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190500</wp:posOffset>
                </wp:positionV>
                <wp:extent cx="8462645" cy="7205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205400"/>
                          <a:chOff x="0" y="0"/>
                          <a:chExt cx="8462520" cy="720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84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0320" y="1188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6320" y="1188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62320" y="1188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20" y="40050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90320" y="40050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6320" y="40050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62320" y="40050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86200"/>
                            <a:ext cx="84582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5pt;width:666.35pt;height:567.35pt" coordorigin="547,300" coordsize="13327,11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;top:481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54;top:487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487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54;top:487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4;top:6607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54;top:6607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6607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354;top:6607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7;top:6420;width:13319;height:15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300;width:13319;height:15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125"/>
                            <w:bookmarkStart w:id="1" w:name="_1303217645"/>
                            <w:bookmarkStart w:id="2" w:name="_1284819259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2125"/>
                      <w:bookmarkStart w:id="8" w:name="_1303217645"/>
                      <w:bookmarkStart w:id="9" w:name="_1284819259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2126"/>
                            <w:bookmarkStart w:id="15" w:name="_1303217646"/>
                            <w:bookmarkStart w:id="16" w:name="_1284819260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2126"/>
                      <w:bookmarkStart w:id="18" w:name="_1303217646"/>
                      <w:bookmarkStart w:id="19" w:name="_1284819260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2127"/>
                            <w:bookmarkStart w:id="21" w:name="_1303217647"/>
                            <w:bookmarkStart w:id="22" w:name="_1284819261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2127"/>
                      <w:bookmarkStart w:id="24" w:name="_1303217647"/>
                      <w:bookmarkStart w:id="25" w:name="_1284819261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2128"/>
                            <w:bookmarkStart w:id="27" w:name="_1303217649"/>
                            <w:bookmarkStart w:id="28" w:name="_1284819262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2128"/>
                      <w:bookmarkStart w:id="30" w:name="_1303217649"/>
                      <w:bookmarkStart w:id="31" w:name="_1284819262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2132"/>
                            <w:bookmarkStart w:id="33" w:name="_1303217654"/>
                            <w:bookmarkStart w:id="34" w:name="_1284819267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2132"/>
                      <w:bookmarkStart w:id="36" w:name="_1303217654"/>
                      <w:bookmarkStart w:id="37" w:name="_1284819267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2131"/>
                            <w:bookmarkStart w:id="39" w:name="_1303217653"/>
                            <w:bookmarkStart w:id="40" w:name="_1284819266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2131"/>
                      <w:bookmarkStart w:id="42" w:name="_1303217653"/>
                      <w:bookmarkStart w:id="43" w:name="_1284819266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2130"/>
                            <w:bookmarkStart w:id="45" w:name="_1303217651"/>
                            <w:bookmarkStart w:id="46" w:name="_1284819265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2130"/>
                      <w:bookmarkStart w:id="48" w:name="_1303217651"/>
                      <w:bookmarkStart w:id="49" w:name="_1284819265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2129"/>
                            <w:bookmarkStart w:id="51" w:name="_1303217650"/>
                            <w:bookmarkStart w:id="52" w:name="_1284819263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2129"/>
                      <w:bookmarkStart w:id="54" w:name="_1303217650"/>
                      <w:bookmarkStart w:id="55" w:name="_1284819263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23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3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