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62645" cy="7103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03880"/>
                          <a:chOff x="0" y="0"/>
                          <a:chExt cx="8462520" cy="7103880"/>
                        </a:xfrm>
                      </wpg:grpSpPr>
                      <wpg:grpSp>
                        <wpg:cNvGrpSpPr/>
                        <wpg:grpSpPr>
                          <a:xfrm>
                            <a:off x="4320" y="172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.35pt;height:559.35pt" coordorigin="547,461" coordsize="13327,11187">
                <v:group id="shape_0" style="position:absolute;left:554;top:488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49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488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488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48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0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0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08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0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601;width:13319;height:7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7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100"/>
                            <w:bookmarkStart w:id="1" w:name="_1303217590"/>
                            <w:bookmarkStart w:id="2" w:name="_1284818803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100"/>
                      <w:bookmarkStart w:id="8" w:name="_1303217590"/>
                      <w:bookmarkStart w:id="9" w:name="_1284818803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101"/>
                            <w:bookmarkStart w:id="15" w:name="_1303217591"/>
                            <w:bookmarkStart w:id="16" w:name="_1284818804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101"/>
                      <w:bookmarkStart w:id="18" w:name="_1303217591"/>
                      <w:bookmarkStart w:id="19" w:name="_1284818804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102"/>
                            <w:bookmarkStart w:id="21" w:name="_1303217593"/>
                            <w:bookmarkStart w:id="22" w:name="_1284818805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102"/>
                      <w:bookmarkStart w:id="24" w:name="_1303217593"/>
                      <w:bookmarkStart w:id="25" w:name="_1284818805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103"/>
                            <w:bookmarkStart w:id="27" w:name="_1303217594"/>
                            <w:bookmarkStart w:id="28" w:name="_1284818806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103"/>
                      <w:bookmarkStart w:id="30" w:name="_1303217594"/>
                      <w:bookmarkStart w:id="31" w:name="_1284818806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107"/>
                            <w:bookmarkStart w:id="33" w:name="_1303217599"/>
                            <w:bookmarkStart w:id="34" w:name="_1284818811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107"/>
                      <w:bookmarkStart w:id="36" w:name="_1303217599"/>
                      <w:bookmarkStart w:id="37" w:name="_1284818811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106"/>
                            <w:bookmarkStart w:id="39" w:name="_1303217598"/>
                            <w:bookmarkStart w:id="40" w:name="_1284818810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106"/>
                      <w:bookmarkStart w:id="42" w:name="_1303217598"/>
                      <w:bookmarkStart w:id="43" w:name="_1284818810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105"/>
                            <w:bookmarkStart w:id="45" w:name="_1303217597"/>
                            <w:bookmarkStart w:id="46" w:name="_1284818808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105"/>
                      <w:bookmarkStart w:id="48" w:name="_1303217597"/>
                      <w:bookmarkStart w:id="49" w:name="_1284818808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104"/>
                            <w:bookmarkStart w:id="51" w:name="_1303217595"/>
                            <w:bookmarkStart w:id="52" w:name="_1284818807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104"/>
                      <w:bookmarkStart w:id="54" w:name="_1303217595"/>
                      <w:bookmarkStart w:id="55" w:name="_1284818807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1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