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83845</wp:posOffset>
                </wp:positionV>
                <wp:extent cx="847217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2240" cy="7095600"/>
                          <a:chOff x="0" y="0"/>
                          <a:chExt cx="847224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0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2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0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6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72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2.35pt;width:667.1pt;height:558.7pt" coordorigin="547,447" coordsize="13342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454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454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45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5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6788895"/>
                            <w:bookmarkStart w:id="1" w:name="_130321746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6788895"/>
                      <w:bookmarkStart w:id="8" w:name="_130321746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6788896"/>
                            <w:bookmarkStart w:id="15" w:name="_1303217469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6788896"/>
                      <w:bookmarkStart w:id="18" w:name="_1303217469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6788897"/>
                            <w:bookmarkStart w:id="21" w:name="_1303217470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6788897"/>
                      <w:bookmarkStart w:id="24" w:name="_1303217470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6788898"/>
                            <w:bookmarkStart w:id="27" w:name="_130321747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6788898"/>
                      <w:bookmarkStart w:id="30" w:name="_130321747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6788903"/>
                            <w:bookmarkStart w:id="33" w:name="_1303217477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6788903"/>
                      <w:bookmarkStart w:id="36" w:name="_1303217477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6788902"/>
                            <w:bookmarkStart w:id="39" w:name="_1303217475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6788902"/>
                      <w:bookmarkStart w:id="42" w:name="_1303217475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6788901"/>
                            <w:bookmarkStart w:id="45" w:name="_1303217474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6788901"/>
                      <w:bookmarkStart w:id="48" w:name="_1303217474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6788900"/>
                            <w:bookmarkStart w:id="51" w:name="_1303217473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6788900"/>
                      <w:bookmarkStart w:id="54" w:name="_1303217473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2:00Z</dcterms:modified>
  <cp:revision>6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