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550545</wp:posOffset>
                </wp:positionV>
                <wp:extent cx="8462645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5600"/>
                          <a:chOff x="0" y="0"/>
                          <a:chExt cx="8462520" cy="7095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9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90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6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3680" y="3895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90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864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3.35pt;width:666.35pt;height:558.7pt" coordorigin="547,867" coordsize="13327,11174">
                <v:group id="shape_0" style="position:absolute;left:554;top:867;width:13320;height:11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354;top:8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1;top:87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87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7001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7001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7001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7001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881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46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32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257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731"/>
                            <w:bookmarkStart w:id="1" w:name="_1303216484"/>
                            <w:bookmarkStart w:id="2" w:name="_128481982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731"/>
                      <w:bookmarkStart w:id="8" w:name="_1303216484"/>
                      <w:bookmarkStart w:id="9" w:name="_128481982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733"/>
                            <w:bookmarkStart w:id="15" w:name="_1303216485"/>
                            <w:bookmarkStart w:id="16" w:name="_128481982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733"/>
                      <w:bookmarkStart w:id="18" w:name="_1303216485"/>
                      <w:bookmarkStart w:id="19" w:name="_128481982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734"/>
                            <w:bookmarkStart w:id="21" w:name="_1303216487"/>
                            <w:bookmarkStart w:id="22" w:name="_128481982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734"/>
                      <w:bookmarkStart w:id="24" w:name="_1303216487"/>
                      <w:bookmarkStart w:id="25" w:name="_128481982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735"/>
                            <w:bookmarkStart w:id="27" w:name="_1303216488"/>
                            <w:bookmarkStart w:id="28" w:name="_1284819828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735"/>
                      <w:bookmarkStart w:id="30" w:name="_1303216488"/>
                      <w:bookmarkStart w:id="31" w:name="_1284819828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257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739"/>
                            <w:bookmarkStart w:id="33" w:name="_1303216493"/>
                            <w:bookmarkStart w:id="34" w:name="_128481983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739"/>
                      <w:bookmarkStart w:id="36" w:name="_1303216493"/>
                      <w:bookmarkStart w:id="37" w:name="_128481983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738"/>
                            <w:bookmarkStart w:id="39" w:name="_1303216492"/>
                            <w:bookmarkStart w:id="40" w:name="_128481983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738"/>
                      <w:bookmarkStart w:id="42" w:name="_1303216492"/>
                      <w:bookmarkStart w:id="43" w:name="_128481983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737"/>
                            <w:bookmarkStart w:id="45" w:name="_1303216490"/>
                            <w:bookmarkStart w:id="46" w:name="_1284819830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737"/>
                      <w:bookmarkStart w:id="48" w:name="_1303216490"/>
                      <w:bookmarkStart w:id="49" w:name="_1284819830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736"/>
                            <w:bookmarkStart w:id="51" w:name="_1303216489"/>
                            <w:bookmarkStart w:id="52" w:name="_1284819829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736"/>
                      <w:bookmarkStart w:id="54" w:name="_1303216489"/>
                      <w:bookmarkStart w:id="55" w:name="_1284819829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8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