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23545</wp:posOffset>
                </wp:positionV>
                <wp:extent cx="8467090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090920"/>
                          <a:chOff x="0" y="0"/>
                          <a:chExt cx="846720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1048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3.35pt;width:666.7pt;height:558.35pt" coordorigin="547,667" coordsize="13334,11167">
                <v:group id="shape_0" style="position:absolute;left:554;top:667;width:13327;height:11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6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66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66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9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79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9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9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7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14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00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681"/>
                            <w:bookmarkStart w:id="1" w:name="_1303216377"/>
                            <w:bookmarkStart w:id="2" w:name="_1284819696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681"/>
                      <w:bookmarkStart w:id="8" w:name="_1303216377"/>
                      <w:bookmarkStart w:id="9" w:name="_1284819696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683"/>
                            <w:bookmarkStart w:id="15" w:name="_1303216378"/>
                            <w:bookmarkStart w:id="16" w:name="_1284819697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683"/>
                      <w:bookmarkStart w:id="18" w:name="_1303216378"/>
                      <w:bookmarkStart w:id="19" w:name="_1284819697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684"/>
                            <w:bookmarkStart w:id="21" w:name="_1303216379"/>
                            <w:bookmarkStart w:id="22" w:name="_1284819698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684"/>
                      <w:bookmarkStart w:id="24" w:name="_1303216379"/>
                      <w:bookmarkStart w:id="25" w:name="_1284819698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685"/>
                            <w:bookmarkStart w:id="27" w:name="_1303216381"/>
                            <w:bookmarkStart w:id="28" w:name="_128481969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685"/>
                      <w:bookmarkStart w:id="30" w:name="_1303216381"/>
                      <w:bookmarkStart w:id="31" w:name="_128481969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689"/>
                            <w:bookmarkStart w:id="33" w:name="_1303216386"/>
                            <w:bookmarkStart w:id="34" w:name="_128481970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689"/>
                      <w:bookmarkStart w:id="36" w:name="_1303216386"/>
                      <w:bookmarkStart w:id="37" w:name="_128481970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688"/>
                            <w:bookmarkStart w:id="39" w:name="_1303216384"/>
                            <w:bookmarkStart w:id="40" w:name="_128481970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688"/>
                      <w:bookmarkStart w:id="42" w:name="_1303216384"/>
                      <w:bookmarkStart w:id="43" w:name="_128481970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687"/>
                            <w:bookmarkStart w:id="45" w:name="_1303216383"/>
                            <w:bookmarkStart w:id="46" w:name="_128481970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687"/>
                      <w:bookmarkStart w:id="48" w:name="_1303216383"/>
                      <w:bookmarkStart w:id="49" w:name="_128481970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686"/>
                            <w:bookmarkStart w:id="51" w:name="_1303216382"/>
                            <w:bookmarkStart w:id="52" w:name="_128481970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686"/>
                      <w:bookmarkStart w:id="54" w:name="_1303216382"/>
                      <w:bookmarkStart w:id="55" w:name="_128481970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7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