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1115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834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5pt;width:666.35pt;height:558.3pt" coordorigin="547,490" coordsize="13327,11166">
                <v:group id="shape_0" style="position:absolute;left:554;top:490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490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9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9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1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1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76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554"/>
                            <w:bookmarkStart w:id="1" w:name="_1303216817"/>
                            <w:bookmarkStart w:id="2" w:name="_1284818292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554"/>
                      <w:bookmarkStart w:id="8" w:name="_1303216817"/>
                      <w:bookmarkStart w:id="9" w:name="_1284818292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555"/>
                            <w:bookmarkStart w:id="15" w:name="_1303216818"/>
                            <w:bookmarkStart w:id="16" w:name="_128481829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555"/>
                      <w:bookmarkStart w:id="18" w:name="_1303216818"/>
                      <w:bookmarkStart w:id="19" w:name="_1284818293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556"/>
                            <w:bookmarkStart w:id="21" w:name="_1303216820"/>
                            <w:bookmarkStart w:id="22" w:name="_1284818294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556"/>
                      <w:bookmarkStart w:id="24" w:name="_1303216820"/>
                      <w:bookmarkStart w:id="25" w:name="_1284818294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557"/>
                            <w:bookmarkStart w:id="27" w:name="_1303216821"/>
                            <w:bookmarkStart w:id="28" w:name="_1284818295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557"/>
                      <w:bookmarkStart w:id="30" w:name="_1303216821"/>
                      <w:bookmarkStart w:id="31" w:name="_1284818295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561"/>
                            <w:bookmarkStart w:id="33" w:name="_1303216826"/>
                            <w:bookmarkStart w:id="34" w:name="_1284818300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561"/>
                      <w:bookmarkStart w:id="36" w:name="_1303216826"/>
                      <w:bookmarkStart w:id="37" w:name="_1284818300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560"/>
                            <w:bookmarkStart w:id="39" w:name="_1303216825"/>
                            <w:bookmarkStart w:id="40" w:name="_1284818299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560"/>
                      <w:bookmarkStart w:id="42" w:name="_1303216825"/>
                      <w:bookmarkStart w:id="43" w:name="_1284818299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559"/>
                            <w:bookmarkStart w:id="45" w:name="_1303216823"/>
                            <w:bookmarkStart w:id="46" w:name="_1284818297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559"/>
                      <w:bookmarkStart w:id="48" w:name="_1303216823"/>
                      <w:bookmarkStart w:id="49" w:name="_1284818297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558"/>
                            <w:bookmarkStart w:id="51" w:name="_1303216822"/>
                            <w:bookmarkStart w:id="52" w:name="_1284818296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558"/>
                      <w:bookmarkStart w:id="54" w:name="_1303216822"/>
                      <w:bookmarkStart w:id="55" w:name="_1284818296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9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