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ge">
                  <wp:posOffset>328930</wp:posOffset>
                </wp:positionV>
                <wp:extent cx="8467090" cy="710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108200"/>
                          <a:chOff x="0" y="0"/>
                          <a:chExt cx="8467200" cy="7108200"/>
                        </a:xfrm>
                      </wpg:grpSpPr>
                      <wpg:grpSp>
                        <wpg:cNvGrpSpPr/>
                        <wpg:grpSpPr>
                          <a:xfrm>
                            <a:off x="4320" y="1728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88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5.9pt;width:666.7pt;height:559.7pt" coordorigin="533,518" coordsize="13334,11194">
                <v:group id="shape_0" style="position:absolute;left:540;top:545;width:13328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0;top:54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545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545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6672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3;top:6672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6672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0;top:6672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;top:552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33;top:6658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;top:518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528"/>
                            <w:bookmarkStart w:id="1" w:name="_1303215865"/>
                            <w:bookmarkStart w:id="2" w:name="_1284818224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528"/>
                      <w:bookmarkStart w:id="8" w:name="_1303215865"/>
                      <w:bookmarkStart w:id="9" w:name="_1284818224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530"/>
                            <w:bookmarkStart w:id="15" w:name="_1303215866"/>
                            <w:bookmarkStart w:id="16" w:name="_1284818225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530"/>
                      <w:bookmarkStart w:id="18" w:name="_1303215866"/>
                      <w:bookmarkStart w:id="19" w:name="_1284818225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531"/>
                            <w:bookmarkStart w:id="21" w:name="_1303215868"/>
                            <w:bookmarkStart w:id="22" w:name="_1284818226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531"/>
                      <w:bookmarkStart w:id="24" w:name="_1303215868"/>
                      <w:bookmarkStart w:id="25" w:name="_1284818226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532"/>
                            <w:bookmarkStart w:id="27" w:name="_1303215869"/>
                            <w:bookmarkStart w:id="28" w:name="_1284818227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532"/>
                      <w:bookmarkStart w:id="30" w:name="_1303215869"/>
                      <w:bookmarkStart w:id="31" w:name="_1284818227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536"/>
                            <w:bookmarkStart w:id="33" w:name="_1303215874"/>
                            <w:bookmarkStart w:id="34" w:name="_1284818231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536"/>
                      <w:bookmarkStart w:id="36" w:name="_1303215874"/>
                      <w:bookmarkStart w:id="37" w:name="_1284818231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535"/>
                            <w:bookmarkStart w:id="39" w:name="_1303215873"/>
                            <w:bookmarkStart w:id="40" w:name="_1284818230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535"/>
                      <w:bookmarkStart w:id="42" w:name="_1303215873"/>
                      <w:bookmarkStart w:id="43" w:name="_1284818230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534"/>
                            <w:bookmarkStart w:id="45" w:name="_1303215871"/>
                            <w:bookmarkStart w:id="46" w:name="_1284818229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534"/>
                      <w:bookmarkStart w:id="48" w:name="_1303215871"/>
                      <w:bookmarkStart w:id="49" w:name="_1284818229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533"/>
                            <w:bookmarkStart w:id="51" w:name="_1303215870"/>
                            <w:bookmarkStart w:id="52" w:name="_1284818228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533"/>
                      <w:bookmarkStart w:id="54" w:name="_1303215870"/>
                      <w:bookmarkStart w:id="55" w:name="_1284818228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