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09245</wp:posOffset>
                </wp:positionV>
                <wp:extent cx="8467090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7090920"/>
                          <a:chOff x="0" y="0"/>
                          <a:chExt cx="8467200" cy="70909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462520" cy="709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6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62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168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58000" y="38905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0" y="432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41230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4.35pt;width:666.7pt;height:558.3pt" coordorigin="547,487" coordsize="13334,11166">
                <v:group id="shape_0" style="position:absolute;left:554;top:487;width:13327;height:111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487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1;top:487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61;top:487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61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7;top:661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61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61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49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98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840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454"/>
                            <w:bookmarkStart w:id="1" w:name="_1303215542"/>
                            <w:bookmarkStart w:id="2" w:name="_1284803328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454"/>
                      <w:bookmarkStart w:id="8" w:name="_1303215542"/>
                      <w:bookmarkStart w:id="9" w:name="_1284803328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455"/>
                            <w:bookmarkStart w:id="15" w:name="_1303215544"/>
                            <w:bookmarkStart w:id="16" w:name="_1284803329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455"/>
                      <w:bookmarkStart w:id="18" w:name="_1303215544"/>
                      <w:bookmarkStart w:id="19" w:name="_1284803329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456"/>
                            <w:bookmarkStart w:id="21" w:name="_1303215545"/>
                            <w:bookmarkStart w:id="22" w:name="_1284803330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456"/>
                      <w:bookmarkStart w:id="24" w:name="_1303215545"/>
                      <w:bookmarkStart w:id="25" w:name="_1284803330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457"/>
                            <w:bookmarkStart w:id="27" w:name="_1303215546"/>
                            <w:bookmarkStart w:id="28" w:name="_1284803331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457"/>
                      <w:bookmarkStart w:id="30" w:name="_1303215546"/>
                      <w:bookmarkStart w:id="31" w:name="_1284803331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461"/>
                            <w:bookmarkStart w:id="33" w:name="_1303215551"/>
                            <w:bookmarkStart w:id="34" w:name="_1284803335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461"/>
                      <w:bookmarkStart w:id="36" w:name="_1303215551"/>
                      <w:bookmarkStart w:id="37" w:name="_1284803335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460"/>
                            <w:bookmarkStart w:id="39" w:name="_1303215550"/>
                            <w:bookmarkStart w:id="40" w:name="_1284803334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460"/>
                      <w:bookmarkStart w:id="42" w:name="_1303215550"/>
                      <w:bookmarkStart w:id="43" w:name="_1284803334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459"/>
                            <w:bookmarkStart w:id="45" w:name="_1303215549"/>
                            <w:bookmarkStart w:id="46" w:name="_1284803333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459"/>
                      <w:bookmarkStart w:id="48" w:name="_1303215549"/>
                      <w:bookmarkStart w:id="49" w:name="_1284803333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458"/>
                            <w:bookmarkStart w:id="51" w:name="_1303215548"/>
                            <w:bookmarkStart w:id="52" w:name="_1284803332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458"/>
                      <w:bookmarkStart w:id="54" w:name="_1303215548"/>
                      <w:bookmarkStart w:id="55" w:name="_1284803332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