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480695</wp:posOffset>
                </wp:positionV>
                <wp:extent cx="8462645" cy="709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90920"/>
                          <a:chOff x="0" y="0"/>
                          <a:chExt cx="8462520" cy="709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032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6232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890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0" y="3890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67680" y="3890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58000" y="3890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20" y="4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7.85pt;width:666.35pt;height:558.3pt" coordorigin="547,757" coordsize="13327,111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54;top:757;width:2519;height:5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747;top:757;width:2519;height:50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354;top:757;width:2519;height:5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47;top:6884;width:2519;height:5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6884;width:2519;height:50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6884;width:2519;height:5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347;top:6884;width:2519;height:5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4;top:764;width:2519;height:5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1428"/>
                            <w:bookmarkStart w:id="1" w:name="_1303216597"/>
                            <w:bookmarkStart w:id="2" w:name="_1284803029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1428"/>
                      <w:bookmarkStart w:id="8" w:name="_1303216597"/>
                      <w:bookmarkStart w:id="9" w:name="_1284803029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1430"/>
                            <w:bookmarkStart w:id="15" w:name="_1303216598"/>
                            <w:bookmarkStart w:id="16" w:name="_1284803030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1430"/>
                      <w:bookmarkStart w:id="18" w:name="_1303216598"/>
                      <w:bookmarkStart w:id="19" w:name="_1284803030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1431"/>
                            <w:bookmarkStart w:id="21" w:name="_1303216600"/>
                            <w:bookmarkStart w:id="22" w:name="_1284803031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1431"/>
                      <w:bookmarkStart w:id="24" w:name="_1303216600"/>
                      <w:bookmarkStart w:id="25" w:name="_1284803031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1432"/>
                            <w:bookmarkStart w:id="27" w:name="_1303216601"/>
                            <w:bookmarkStart w:id="28" w:name="_1284803032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1432"/>
                      <w:bookmarkStart w:id="30" w:name="_1303216601"/>
                      <w:bookmarkStart w:id="31" w:name="_1284803032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1436"/>
                            <w:bookmarkStart w:id="33" w:name="_1303216606"/>
                            <w:bookmarkStart w:id="34" w:name="_1284803036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1436"/>
                      <w:bookmarkStart w:id="36" w:name="_1303216606"/>
                      <w:bookmarkStart w:id="37" w:name="_1284803036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1435"/>
                            <w:bookmarkStart w:id="39" w:name="_1303216605"/>
                            <w:bookmarkStart w:id="40" w:name="_1284803035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1435"/>
                      <w:bookmarkStart w:id="42" w:name="_1303216605"/>
                      <w:bookmarkStart w:id="43" w:name="_1284803035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1434"/>
                            <w:bookmarkStart w:id="45" w:name="_1303216604"/>
                            <w:bookmarkStart w:id="46" w:name="_1284803034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1434"/>
                      <w:bookmarkStart w:id="48" w:name="_1303216604"/>
                      <w:bookmarkStart w:id="49" w:name="_1284803034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1433"/>
                            <w:bookmarkStart w:id="51" w:name="_1303216602"/>
                            <w:bookmarkStart w:id="52" w:name="_1284803033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1433"/>
                      <w:bookmarkStart w:id="54" w:name="_1303216602"/>
                      <w:bookmarkStart w:id="55" w:name="_1284803033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56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09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