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99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99920"/>
                          <a:chOff x="0" y="0"/>
                          <a:chExt cx="8458200" cy="709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216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216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0" y="13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168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768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3680" y="3899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13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9.05pt" coordorigin="547,547" coordsize="13320,11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7;top:581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581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568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6688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6688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688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6688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568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667;width:1331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547;width:1331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381"/>
                            <w:bookmarkStart w:id="1" w:name="_1303215397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381"/>
                      <w:bookmarkStart w:id="8" w:name="_1303215397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382"/>
                            <w:bookmarkStart w:id="15" w:name="_1303215398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382"/>
                      <w:bookmarkStart w:id="18" w:name="_1303215398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383"/>
                            <w:bookmarkStart w:id="21" w:name="_1303215400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383"/>
                      <w:bookmarkStart w:id="24" w:name="_1303215400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384"/>
                            <w:bookmarkStart w:id="27" w:name="_1303215401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384"/>
                      <w:bookmarkStart w:id="30" w:name="_1303215401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388"/>
                            <w:bookmarkStart w:id="33" w:name="_1303215406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388"/>
                      <w:bookmarkStart w:id="36" w:name="_1303215406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387"/>
                            <w:bookmarkStart w:id="39" w:name="_1303215404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387"/>
                      <w:bookmarkStart w:id="42" w:name="_1303215404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386"/>
                            <w:bookmarkStart w:id="45" w:name="_1303215403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386"/>
                      <w:bookmarkStart w:id="48" w:name="_1303215403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385"/>
                            <w:bookmarkStart w:id="51" w:name="_1303215402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385"/>
                      <w:bookmarkStart w:id="54" w:name="_1303215402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5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9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