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20370</wp:posOffset>
                </wp:positionV>
                <wp:extent cx="8462645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86600"/>
                          <a:chOff x="0" y="0"/>
                          <a:chExt cx="8462520" cy="7086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27400"/>
                            <a:ext cx="8458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458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3.1pt;width:666.35pt;height:558pt" coordorigin="547,662" coordsize="13327,11160">
                <v:group id="shape_0" style="position:absolute;left:554;top:662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6782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782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782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782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62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2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2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662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7162;width:13319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1022;width:13319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861"/>
                            <w:bookmarkStart w:id="1" w:name="_1303215186"/>
                            <w:bookmarkStart w:id="2" w:name="_1284820587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861"/>
                      <w:bookmarkStart w:id="8" w:name="_1303215186"/>
                      <w:bookmarkStart w:id="9" w:name="_1284820587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862"/>
                            <w:bookmarkStart w:id="15" w:name="_1303215187"/>
                            <w:bookmarkStart w:id="16" w:name="_1284820588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862"/>
                      <w:bookmarkStart w:id="18" w:name="_1303215187"/>
                      <w:bookmarkStart w:id="19" w:name="_1284820588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863"/>
                            <w:bookmarkStart w:id="21" w:name="_1303215188"/>
                            <w:bookmarkStart w:id="22" w:name="_1284820589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863"/>
                      <w:bookmarkStart w:id="24" w:name="_1303215188"/>
                      <w:bookmarkStart w:id="25" w:name="_1284820589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864"/>
                            <w:bookmarkStart w:id="27" w:name="_1303215189"/>
                            <w:bookmarkStart w:id="28" w:name="_1284820590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864"/>
                      <w:bookmarkStart w:id="30" w:name="_1303215189"/>
                      <w:bookmarkStart w:id="31" w:name="_1284820590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868"/>
                            <w:bookmarkStart w:id="33" w:name="_1303215194"/>
                            <w:bookmarkStart w:id="34" w:name="_1284820595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868"/>
                      <w:bookmarkStart w:id="36" w:name="_1303215194"/>
                      <w:bookmarkStart w:id="37" w:name="_1284820595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867"/>
                            <w:bookmarkStart w:id="39" w:name="_1303215193"/>
                            <w:bookmarkStart w:id="40" w:name="_1284820593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867"/>
                      <w:bookmarkStart w:id="42" w:name="_1303215193"/>
                      <w:bookmarkStart w:id="43" w:name="_1284820593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866"/>
                            <w:bookmarkStart w:id="45" w:name="_1303215192"/>
                            <w:bookmarkStart w:id="46" w:name="_1284820592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866"/>
                      <w:bookmarkStart w:id="48" w:name="_1303215192"/>
                      <w:bookmarkStart w:id="49" w:name="_1284820592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865"/>
                            <w:bookmarkStart w:id="51" w:name="_1303215191"/>
                            <w:bookmarkStart w:id="52" w:name="_1284820591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865"/>
                      <w:bookmarkStart w:id="54" w:name="_1303215191"/>
                      <w:bookmarkStart w:id="55" w:name="_1284820591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7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