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65430</wp:posOffset>
                </wp:positionV>
                <wp:extent cx="8462645" cy="72009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201080"/>
                          <a:chOff x="0" y="0"/>
                          <a:chExt cx="8462520" cy="7201080"/>
                        </a:xfrm>
                      </wpg:grpSpPr>
                      <wpg:grpSp>
                        <wpg:cNvGrpSpPr/>
                        <wpg:grpSpPr>
                          <a:xfrm>
                            <a:off x="4320" y="118800"/>
                            <a:ext cx="8458200" cy="708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72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85800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8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8818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9268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0.9pt;width:666.35pt;height:567pt" coordorigin="547,418" coordsize="13327,11340">
                <v:group id="shape_0" style="position:absolute;left:554;top:605;width:13320;height:111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4;top:605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05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05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718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718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718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;top:605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718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54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18;width:13319;height:10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835"/>
                            <w:bookmarkStart w:id="1" w:name="_1303216765"/>
                            <w:bookmarkStart w:id="2" w:name="_128482047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835"/>
                      <w:bookmarkStart w:id="8" w:name="_1303216765"/>
                      <w:bookmarkStart w:id="9" w:name="_128482047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836"/>
                            <w:bookmarkStart w:id="15" w:name="_1303216766"/>
                            <w:bookmarkStart w:id="16" w:name="_128482047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836"/>
                      <w:bookmarkStart w:id="18" w:name="_1303216766"/>
                      <w:bookmarkStart w:id="19" w:name="_128482047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837"/>
                            <w:bookmarkStart w:id="21" w:name="_1303216768"/>
                            <w:bookmarkStart w:id="22" w:name="_128482047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837"/>
                      <w:bookmarkStart w:id="24" w:name="_1303216768"/>
                      <w:bookmarkStart w:id="25" w:name="_128482047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839"/>
                            <w:bookmarkStart w:id="27" w:name="_1303216769"/>
                            <w:bookmarkStart w:id="28" w:name="_1284820478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839"/>
                      <w:bookmarkStart w:id="30" w:name="_1303216769"/>
                      <w:bookmarkStart w:id="31" w:name="_1284820478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843"/>
                            <w:bookmarkStart w:id="33" w:name="_1303216774"/>
                            <w:bookmarkStart w:id="34" w:name="_1284820482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843"/>
                      <w:bookmarkStart w:id="36" w:name="_1303216774"/>
                      <w:bookmarkStart w:id="37" w:name="_1284820482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842"/>
                            <w:bookmarkStart w:id="39" w:name="_1303216773"/>
                            <w:bookmarkStart w:id="40" w:name="_1284820481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842"/>
                      <w:bookmarkStart w:id="42" w:name="_1303216773"/>
                      <w:bookmarkStart w:id="43" w:name="_1284820481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841"/>
                            <w:bookmarkStart w:id="45" w:name="_1303216772"/>
                            <w:bookmarkStart w:id="46" w:name="_1284820480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841"/>
                      <w:bookmarkStart w:id="48" w:name="_1303216772"/>
                      <w:bookmarkStart w:id="49" w:name="_1284820480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840"/>
                            <w:bookmarkStart w:id="51" w:name="_1303216770"/>
                            <w:bookmarkStart w:id="52" w:name="_1284820479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840"/>
                      <w:bookmarkStart w:id="54" w:name="_1303216770"/>
                      <w:bookmarkStart w:id="55" w:name="_1284820479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6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