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372745</wp:posOffset>
                </wp:positionV>
                <wp:extent cx="84582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29.35pt;width:666pt;height:558pt" coordorigin="562,587" coordsize="13320,1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;top:594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2;top:587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587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62;top:587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2;top:6707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62;top:6707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6707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62;top:6707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810"/>
                            <w:bookmarkStart w:id="1" w:name="_1303216709"/>
                            <w:bookmarkStart w:id="2" w:name="_128482040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810"/>
                      <w:bookmarkStart w:id="8" w:name="_1303216709"/>
                      <w:bookmarkStart w:id="9" w:name="_128482040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811"/>
                            <w:bookmarkStart w:id="15" w:name="_1303216710"/>
                            <w:bookmarkStart w:id="16" w:name="_128482040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811"/>
                      <w:bookmarkStart w:id="18" w:name="_1303216710"/>
                      <w:bookmarkStart w:id="19" w:name="_128482040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812"/>
                            <w:bookmarkStart w:id="21" w:name="_1303216711"/>
                            <w:bookmarkStart w:id="22" w:name="_1284820408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812"/>
                      <w:bookmarkStart w:id="24" w:name="_1303216711"/>
                      <w:bookmarkStart w:id="25" w:name="_1284820408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813"/>
                            <w:bookmarkStart w:id="27" w:name="_1303216713"/>
                            <w:bookmarkStart w:id="28" w:name="_128482040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813"/>
                      <w:bookmarkStart w:id="30" w:name="_1303216713"/>
                      <w:bookmarkStart w:id="31" w:name="_128482040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817"/>
                            <w:bookmarkStart w:id="33" w:name="_1303216718"/>
                            <w:bookmarkStart w:id="34" w:name="_128482041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817"/>
                      <w:bookmarkStart w:id="36" w:name="_1303216718"/>
                      <w:bookmarkStart w:id="37" w:name="_128482041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816"/>
                            <w:bookmarkStart w:id="39" w:name="_1303216716"/>
                            <w:bookmarkStart w:id="40" w:name="_128482041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816"/>
                      <w:bookmarkStart w:id="42" w:name="_1303216716"/>
                      <w:bookmarkStart w:id="43" w:name="_128482041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815"/>
                            <w:bookmarkStart w:id="45" w:name="_1303216715"/>
                            <w:bookmarkStart w:id="46" w:name="_128482041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815"/>
                      <w:bookmarkStart w:id="48" w:name="_1303216715"/>
                      <w:bookmarkStart w:id="49" w:name="_128482041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814"/>
                            <w:bookmarkStart w:id="51" w:name="_1303216714"/>
                            <w:bookmarkStart w:id="52" w:name="_128482041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814"/>
                      <w:bookmarkStart w:id="54" w:name="_1303216714"/>
                      <w:bookmarkStart w:id="55" w:name="_128482041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5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