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320040</wp:posOffset>
                </wp:positionV>
                <wp:extent cx="8462645" cy="70821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2520" cy="7082280"/>
                          <a:chOff x="0" y="0"/>
                          <a:chExt cx="8462520" cy="7082280"/>
                        </a:xfrm>
                      </wpg:grpSpPr>
                      <wpg:grpSp>
                        <wpg:cNvGrpSpPr/>
                        <wpg:grpSpPr>
                          <a:xfrm>
                            <a:off x="4320" y="0"/>
                            <a:ext cx="8458200" cy="7082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572000" y="388188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6858000" y="388188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286000" y="388188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388188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286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572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6858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4161240"/>
                            <a:ext cx="845820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080"/>
                            <a:ext cx="845820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25.2pt;width:666.35pt;height:557.65pt" coordorigin="547,504" coordsize="13327,11153">
                <v:group id="shape_0" style="position:absolute;left:554;top:504;width:13320;height:1115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754;top:6617;width:2519;height:5039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54;top:6617;width:2519;height:5039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54;top:6617;width:2519;height:5039;mso-wrap-style:none;v-text-anchor:middle;mso-position-horizontal-relative:page;mso-position-vertical-relative:pag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4;top:6617;width:2519;height:5039;mso-wrap-style:none;v-text-anchor:middle;mso-position-horizontal-relative:page;mso-position-vertic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54;top:504;width:2519;height:5039;mso-wrap-style:none;v-text-anchor:middle;mso-position-horizontal-relative:page;mso-position-vertical-relative:pag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54;top:504;width:2519;height:5039;mso-wrap-style:none;v-text-anchor:middle;mso-position-horizontal-relative:page;mso-position-vertical-relative:pag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54;top:504;width:2519;height:5039;mso-wrap-style:none;v-text-anchor:middle;mso-position-horizontal-relative:page;mso-position-vertical-relative:pag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4;top:504;width:2519;height:5039;mso-wrap-style:none;v-text-anchor:middle;mso-position-horizontal-relative:page;mso-position-vertical-relative:pag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47;top:7057;width:13319;height:5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;top:917;width:13319;height:5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18"/>
                                <w:szCs w:val="18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18"/>
                          <w:szCs w:val="18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33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18"/>
                                <w:szCs w:val="18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18"/>
                          <w:szCs w:val="18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19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18"/>
                                <w:szCs w:val="18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18"/>
                          <w:szCs w:val="18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5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18"/>
                                <w:szCs w:val="18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18"/>
                          <w:szCs w:val="18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7345</wp:posOffset>
                </wp:positionH>
                <wp:positionV relativeFrom="page">
                  <wp:posOffset>3094990</wp:posOffset>
                </wp:positionV>
                <wp:extent cx="1600200" cy="31559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47001784"/>
                            <w:bookmarkStart w:id="1" w:name="_1303216654"/>
                            <w:bookmarkStart w:id="2" w:name="_1284820299"/>
                            <w:bookmarkStart w:id="3" w:name="_1284798648"/>
                            <w:bookmarkStart w:id="4" w:name="_1284625396"/>
                            <w:bookmarkStart w:id="5" w:name="_1284624357"/>
                            <w:bookmarkStart w:id="6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85pt;mso-wrap-distance-left:9.05pt;mso-wrap-distance-right:9.05pt;mso-wrap-distance-top:0pt;mso-wrap-distance-bottom:0pt;margin-top:243.7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7" w:name="_1347001784"/>
                      <w:bookmarkStart w:id="8" w:name="_1303216654"/>
                      <w:bookmarkStart w:id="9" w:name="_1284820299"/>
                      <w:bookmarkStart w:id="10" w:name="_1284798648"/>
                      <w:bookmarkStart w:id="11" w:name="_1284625396"/>
                      <w:bookmarkStart w:id="12" w:name="_1284624357"/>
                      <w:bookmarkStart w:id="13" w:name="_1284553116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33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4" w:name="_1347001785"/>
                            <w:bookmarkStart w:id="15" w:name="_1303216655"/>
                            <w:bookmarkStart w:id="16" w:name="_1284820300"/>
                            <w:bookmarkEnd w:id="14"/>
                            <w:bookmarkEnd w:id="15"/>
                            <w:bookmarkEnd w:id="1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7" w:name="_1347001785"/>
                      <w:bookmarkStart w:id="18" w:name="_1303216655"/>
                      <w:bookmarkStart w:id="19" w:name="_1284820300"/>
                      <w:bookmarkEnd w:id="17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19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47001786"/>
                            <w:bookmarkStart w:id="21" w:name="_1303216657"/>
                            <w:bookmarkStart w:id="22" w:name="_1284820301"/>
                            <w:bookmarkEnd w:id="20"/>
                            <w:bookmarkEnd w:id="21"/>
                            <w:bookmarkEnd w:id="2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3" w:name="_1347001786"/>
                      <w:bookmarkStart w:id="24" w:name="_1303216657"/>
                      <w:bookmarkStart w:id="25" w:name="_1284820301"/>
                      <w:bookmarkEnd w:id="23"/>
                      <w:bookmarkEnd w:id="24"/>
                      <w:bookmarkEnd w:id="2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5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6" w:name="_1347001787"/>
                            <w:bookmarkStart w:id="27" w:name="_1303216658"/>
                            <w:bookmarkStart w:id="28" w:name="_1284820302"/>
                            <w:bookmarkEnd w:id="26"/>
                            <w:bookmarkEnd w:id="27"/>
                            <w:bookmarkEnd w:id="28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9" w:name="_1347001787"/>
                      <w:bookmarkStart w:id="30" w:name="_1303216658"/>
                      <w:bookmarkStart w:id="31" w:name="_1284820302"/>
                      <w:bookmarkEnd w:id="29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7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18"/>
                                <w:szCs w:val="18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18"/>
                          <w:szCs w:val="18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33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18"/>
                                <w:szCs w:val="18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18"/>
                          <w:szCs w:val="18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19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18"/>
                                <w:szCs w:val="18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18"/>
                          <w:szCs w:val="18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05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18"/>
                                <w:szCs w:val="18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18"/>
                          <w:szCs w:val="18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73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47001791"/>
                            <w:bookmarkStart w:id="33" w:name="_1303216663"/>
                            <w:bookmarkStart w:id="34" w:name="_1284820307"/>
                            <w:bookmarkEnd w:id="32"/>
                            <w:bookmarkEnd w:id="33"/>
                            <w:bookmarkEnd w:id="34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5" w:name="_1347001791"/>
                      <w:bookmarkStart w:id="36" w:name="_1303216663"/>
                      <w:bookmarkStart w:id="37" w:name="_1284820307"/>
                      <w:bookmarkEnd w:id="35"/>
                      <w:bookmarkEnd w:id="36"/>
                      <w:bookmarkEnd w:id="3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3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8" w:name="_1347001790"/>
                            <w:bookmarkStart w:id="39" w:name="_1303216662"/>
                            <w:bookmarkStart w:id="40" w:name="_1284820306"/>
                            <w:bookmarkEnd w:id="38"/>
                            <w:bookmarkEnd w:id="39"/>
                            <w:bookmarkEnd w:id="40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1" w:name="_1347001790"/>
                      <w:bookmarkStart w:id="42" w:name="_1303216662"/>
                      <w:bookmarkStart w:id="43" w:name="_1284820306"/>
                      <w:bookmarkEnd w:id="41"/>
                      <w:bookmarkEnd w:id="42"/>
                      <w:bookmarkEnd w:id="4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19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44" w:name="_1347001789"/>
                            <w:bookmarkStart w:id="45" w:name="_1303216660"/>
                            <w:bookmarkStart w:id="46" w:name="_1284820305"/>
                            <w:bookmarkEnd w:id="44"/>
                            <w:bookmarkEnd w:id="45"/>
                            <w:bookmarkEnd w:id="4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7" w:name="_1347001789"/>
                      <w:bookmarkStart w:id="48" w:name="_1303216660"/>
                      <w:bookmarkStart w:id="49" w:name="_1284820305"/>
                      <w:bookmarkEnd w:id="47"/>
                      <w:bookmarkEnd w:id="48"/>
                      <w:bookmarkEnd w:id="4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05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50" w:name="_1347001788"/>
                            <w:bookmarkStart w:id="51" w:name="_1303216659"/>
                            <w:bookmarkStart w:id="52" w:name="_1284820303"/>
                            <w:bookmarkEnd w:id="50"/>
                            <w:bookmarkEnd w:id="51"/>
                            <w:bookmarkEnd w:id="5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53" w:name="_1347001788"/>
                      <w:bookmarkStart w:id="54" w:name="_1303216659"/>
                      <w:bookmarkStart w:id="55" w:name="_1284820303"/>
                      <w:bookmarkEnd w:id="53"/>
                      <w:bookmarkEnd w:id="54"/>
                      <w:bookmarkEnd w:id="5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2:34:00Z</dcterms:created>
  <dc:creator>Duane Flowers</dc:creator>
  <dc:description/>
  <cp:keywords/>
  <dc:language>en-US</dc:language>
  <cp:lastModifiedBy>MasterGeek</cp:lastModifiedBy>
  <cp:lastPrinted>2008-05-13T11:29:00Z</cp:lastPrinted>
  <dcterms:modified xsi:type="dcterms:W3CDTF">2010-09-26T15:11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