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55575</wp:posOffset>
                </wp:positionV>
                <wp:extent cx="8462645" cy="718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520" cy="7182360"/>
                          <a:chOff x="0" y="0"/>
                          <a:chExt cx="8462520" cy="7182360"/>
                        </a:xfrm>
                      </wpg:grpSpPr>
                      <wpg:grpSp>
                        <wpg:cNvGrpSpPr/>
                        <wpg:grpSpPr>
                          <a:xfrm>
                            <a:off x="4320" y="95760"/>
                            <a:ext cx="8458200" cy="70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468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858000" y="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86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8000" y="3886200"/>
                              <a:ext cx="1600200" cy="320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878640"/>
                            <a:ext cx="84582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25pt;width:666.35pt;height:565.5pt" coordorigin="547,245" coordsize="13327,11310">
                <v:group id="shape_0" style="position:absolute;left:554;top:396;width:13320;height:11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;top:403;width:2519;height:503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396;width:2519;height:50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396;width:2519;height:503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396;width:2519;height:503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;top:6516;width:2519;height:503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6516;width:2519;height:5039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6516;width:2519;height:5039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54;top:6516;width:2519;height:5039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7;top:6353;width:13319;height:10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245;width:13319;height:10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706"/>
                            <w:bookmarkStart w:id="1" w:name="_1303216428"/>
                            <w:bookmarkStart w:id="2" w:name="_1284819951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706"/>
                      <w:bookmarkStart w:id="8" w:name="_1303216428"/>
                      <w:bookmarkStart w:id="9" w:name="_1284819951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707"/>
                            <w:bookmarkStart w:id="15" w:name="_1303216429"/>
                            <w:bookmarkStart w:id="16" w:name="_1284819952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707"/>
                      <w:bookmarkStart w:id="18" w:name="_1303216429"/>
                      <w:bookmarkStart w:id="19" w:name="_1284819952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708"/>
                            <w:bookmarkStart w:id="21" w:name="_1303216431"/>
                            <w:bookmarkStart w:id="22" w:name="_1284819953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708"/>
                      <w:bookmarkStart w:id="24" w:name="_1303216431"/>
                      <w:bookmarkStart w:id="25" w:name="_1284819953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709"/>
                            <w:bookmarkStart w:id="27" w:name="_1303216432"/>
                            <w:bookmarkStart w:id="28" w:name="_1284819954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709"/>
                      <w:bookmarkStart w:id="30" w:name="_1303216432"/>
                      <w:bookmarkStart w:id="31" w:name="_1284819954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  <w:szCs w:val="18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  <w:szCs w:val="18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713"/>
                            <w:bookmarkStart w:id="33" w:name="_1303216437"/>
                            <w:bookmarkStart w:id="34" w:name="_1284819959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713"/>
                      <w:bookmarkStart w:id="36" w:name="_1303216437"/>
                      <w:bookmarkStart w:id="37" w:name="_1284819959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712"/>
                            <w:bookmarkStart w:id="39" w:name="_1303216436"/>
                            <w:bookmarkStart w:id="40" w:name="_1284819958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712"/>
                      <w:bookmarkStart w:id="42" w:name="_1303216436"/>
                      <w:bookmarkStart w:id="43" w:name="_1284819958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711"/>
                            <w:bookmarkStart w:id="45" w:name="_1303216435"/>
                            <w:bookmarkStart w:id="46" w:name="_1284819956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711"/>
                      <w:bookmarkStart w:id="48" w:name="_1303216435"/>
                      <w:bookmarkStart w:id="49" w:name="_1284819956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710"/>
                            <w:bookmarkStart w:id="51" w:name="_1303216433"/>
                            <w:bookmarkStart w:id="52" w:name="_1284819955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710"/>
                      <w:bookmarkStart w:id="54" w:name="_1303216433"/>
                      <w:bookmarkStart w:id="55" w:name="_1284819955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30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1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