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58200" cy="713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130880"/>
                          <a:chOff x="0" y="0"/>
                          <a:chExt cx="8458200" cy="7130880"/>
                        </a:xfrm>
                      </wpg:grpSpPr>
                      <wpg:grpSp>
                        <wpg:cNvGrpSpPr/>
                        <wpg:grpSpPr>
                          <a:xfrm>
                            <a:off x="4320" y="39960"/>
                            <a:ext cx="845388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1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67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3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88720"/>
                            <a:ext cx="84582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pt;height:561.45pt" coordorigin="547,461" coordsize="13320,11229">
                <v:group id="shape_0" style="position:absolute;left:554;top:524;width:13313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4;top:53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52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52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52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5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65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65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65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585;width:13319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61;width:13319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656"/>
                            <w:bookmarkStart w:id="1" w:name="_1303216325"/>
                            <w:bookmarkStart w:id="2" w:name="_1284819537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656"/>
                      <w:bookmarkStart w:id="8" w:name="_1303216325"/>
                      <w:bookmarkStart w:id="9" w:name="_1284819537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657"/>
                            <w:bookmarkStart w:id="15" w:name="_1303216326"/>
                            <w:bookmarkStart w:id="16" w:name="_1284819538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657"/>
                      <w:bookmarkStart w:id="18" w:name="_1303216326"/>
                      <w:bookmarkStart w:id="19" w:name="_1284819538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658"/>
                            <w:bookmarkStart w:id="21" w:name="_1303216328"/>
                            <w:bookmarkStart w:id="22" w:name="_1284819539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658"/>
                      <w:bookmarkStart w:id="24" w:name="_1303216328"/>
                      <w:bookmarkStart w:id="25" w:name="_1284819539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659"/>
                            <w:bookmarkStart w:id="27" w:name="_1303216329"/>
                            <w:bookmarkStart w:id="28" w:name="_1284819540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659"/>
                      <w:bookmarkStart w:id="30" w:name="_1303216329"/>
                      <w:bookmarkStart w:id="31" w:name="_1284819540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663"/>
                            <w:bookmarkStart w:id="33" w:name="_1303216334"/>
                            <w:bookmarkStart w:id="34" w:name="_1284819544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663"/>
                      <w:bookmarkStart w:id="36" w:name="_1303216334"/>
                      <w:bookmarkStart w:id="37" w:name="_1284819544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662"/>
                            <w:bookmarkStart w:id="39" w:name="_1303216333"/>
                            <w:bookmarkStart w:id="40" w:name="_1284819543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662"/>
                      <w:bookmarkStart w:id="42" w:name="_1303216333"/>
                      <w:bookmarkStart w:id="43" w:name="_1284819543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661"/>
                            <w:bookmarkStart w:id="45" w:name="_1303216332"/>
                            <w:bookmarkStart w:id="46" w:name="_1284819542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661"/>
                      <w:bookmarkStart w:id="48" w:name="_1303216332"/>
                      <w:bookmarkStart w:id="49" w:name="_1284819542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660"/>
                            <w:bookmarkStart w:id="51" w:name="_1303216331"/>
                            <w:bookmarkStart w:id="52" w:name="_1284819541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660"/>
                      <w:bookmarkStart w:id="54" w:name="_1303216331"/>
                      <w:bookmarkStart w:id="55" w:name="_1284819541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6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