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37490</wp:posOffset>
                </wp:positionV>
                <wp:extent cx="8462645" cy="71704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70480"/>
                          <a:chOff x="0" y="0"/>
                          <a:chExt cx="8462520" cy="71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6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0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6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62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" y="838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397008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8.7pt;width:666.35pt;height:564.6pt" coordorigin="547,374" coordsize="13327,1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506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506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506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6626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6626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6626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506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6626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49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374;width:13319;height:1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479"/>
                            <w:bookmarkStart w:id="1" w:name="_1303215602"/>
                            <w:bookmarkStart w:id="2" w:name="_128481764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479"/>
                      <w:bookmarkStart w:id="8" w:name="_1303215602"/>
                      <w:bookmarkStart w:id="9" w:name="_128481764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480"/>
                            <w:bookmarkStart w:id="15" w:name="_1303215603"/>
                            <w:bookmarkStart w:id="16" w:name="_1284817648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480"/>
                      <w:bookmarkStart w:id="18" w:name="_1303215603"/>
                      <w:bookmarkStart w:id="19" w:name="_1284817648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481"/>
                            <w:bookmarkStart w:id="21" w:name="_1303215605"/>
                            <w:bookmarkStart w:id="22" w:name="_128481764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481"/>
                      <w:bookmarkStart w:id="24" w:name="_1303215605"/>
                      <w:bookmarkStart w:id="25" w:name="_1284817649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482"/>
                            <w:bookmarkStart w:id="27" w:name="_1303215606"/>
                            <w:bookmarkStart w:id="28" w:name="_1284817650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482"/>
                      <w:bookmarkStart w:id="30" w:name="_1303215606"/>
                      <w:bookmarkStart w:id="31" w:name="_1284817650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486"/>
                            <w:bookmarkStart w:id="33" w:name="_1303215611"/>
                            <w:bookmarkStart w:id="34" w:name="_128481765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486"/>
                      <w:bookmarkStart w:id="36" w:name="_1303215611"/>
                      <w:bookmarkStart w:id="37" w:name="_128481765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485"/>
                            <w:bookmarkStart w:id="39" w:name="_1303215610"/>
                            <w:bookmarkStart w:id="40" w:name="_1284817653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485"/>
                      <w:bookmarkStart w:id="42" w:name="_1303215610"/>
                      <w:bookmarkStart w:id="43" w:name="_1284817653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484"/>
                            <w:bookmarkStart w:id="45" w:name="_1303215608"/>
                            <w:bookmarkStart w:id="46" w:name="_1284817652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484"/>
                      <w:bookmarkStart w:id="48" w:name="_1303215608"/>
                      <w:bookmarkStart w:id="49" w:name="_1284817652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483"/>
                            <w:bookmarkStart w:id="51" w:name="_1303215607"/>
                            <w:bookmarkStart w:id="52" w:name="_1284817651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483"/>
                      <w:bookmarkStart w:id="54" w:name="_1303215607"/>
                      <w:bookmarkStart w:id="55" w:name="_1284817651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