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355"/>
                            <w:bookmarkStart w:id="1" w:name="_1303216872"/>
                            <w:bookmarkStart w:id="2" w:name="_1284818945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7001355"/>
                      <w:bookmarkStart w:id="4" w:name="_1303216872"/>
                      <w:bookmarkStart w:id="5" w:name="_1284818945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347001357"/>
                            <w:bookmarkStart w:id="7" w:name="_1303216874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347001357"/>
                      <w:bookmarkStart w:id="9" w:name="_1303216874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1358"/>
                            <w:bookmarkStart w:id="11" w:name="_1303216875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1358"/>
                      <w:bookmarkStart w:id="13" w:name="_1303216875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359"/>
                            <w:bookmarkStart w:id="15" w:name="_1303216877"/>
                            <w:bookmarkEnd w:id="14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6" w:name="_1347001359"/>
                      <w:bookmarkStart w:id="17" w:name="_1303216877"/>
                      <w:bookmarkEnd w:id="16"/>
                      <w:bookmarkEnd w:id="1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3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9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5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345</wp:posOffset>
                </wp:positionH>
                <wp:positionV relativeFrom="page">
                  <wp:posOffset>1033145</wp:posOffset>
                </wp:positionV>
                <wp:extent cx="1600200" cy="2057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81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8" w:name="_1347001363"/>
                            <w:bookmarkStart w:id="19" w:name="_1303216882"/>
                            <w:bookmarkEnd w:id="18"/>
                            <w:bookmarkEnd w:id="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0" w:name="_1347001363"/>
                      <w:bookmarkStart w:id="21" w:name="_1303216882"/>
                      <w:bookmarkEnd w:id="20"/>
                      <w:bookmarkEnd w:id="2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2" w:name="_1347001362"/>
                            <w:bookmarkStart w:id="23" w:name="_1303216881"/>
                            <w:bookmarkEnd w:id="22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4" w:name="_1347001362"/>
                      <w:bookmarkStart w:id="25" w:name="_1303216881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361"/>
                            <w:bookmarkStart w:id="27" w:name="_1303216879"/>
                            <w:bookmarkEnd w:id="26"/>
                            <w:bookmarkEnd w:id="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8" w:name="_1347001361"/>
                      <w:bookmarkStart w:id="29" w:name="_1303216879"/>
                      <w:bookmarkEnd w:id="28"/>
                      <w:bookmarkEnd w:id="2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0" w:name="_1347001360"/>
                            <w:bookmarkStart w:id="31" w:name="_1303216878"/>
                            <w:bookmarkEnd w:id="30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2" w:name="_1347001360"/>
                      <w:bookmarkStart w:id="33" w:name="_1303216878"/>
                      <w:bookmarkEnd w:id="32"/>
                      <w:bookmarkEnd w:id="3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3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19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5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ge">
                  <wp:posOffset>4914900</wp:posOffset>
                </wp:positionV>
                <wp:extent cx="1600200" cy="20574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t a saved verse from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38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t a saved verse from fil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0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9:00Z</dcterms:modified>
  <cp:revision>9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