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283845</wp:posOffset>
                </wp:positionV>
                <wp:extent cx="8472170" cy="709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2240" cy="7095600"/>
                          <a:chOff x="0" y="0"/>
                          <a:chExt cx="8472240" cy="70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90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0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86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72040" y="432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00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86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72040" y="3895200"/>
                            <a:ext cx="1600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620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2.35pt;width:667.1pt;height:558.7pt" coordorigin="547,447" coordsize="13342,1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;top:461;width:2519;height:50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454;width:2519;height:50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454;width:2519;height:5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69;top:454;width:2519;height:50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6581;width:2519;height:50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6581;width:2519;height:50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6581;width:2519;height:5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369;top:6581;width:2519;height:5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7;top:656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;top:447;width:13319;height:7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9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53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330"/>
                            <w:bookmarkStart w:id="1" w:name="_1303215811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330"/>
                      <w:bookmarkStart w:id="8" w:name="_1303215811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332"/>
                            <w:bookmarkStart w:id="15" w:name="_1303215813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332"/>
                      <w:bookmarkStart w:id="18" w:name="_1303215813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333"/>
                            <w:bookmarkStart w:id="21" w:name="_1303215814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333"/>
                      <w:bookmarkStart w:id="24" w:name="_1303215814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53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334"/>
                            <w:bookmarkStart w:id="27" w:name="_1303215815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334"/>
                      <w:bookmarkStart w:id="30" w:name="_1303215815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7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3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9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338"/>
                            <w:bookmarkStart w:id="33" w:name="_1303215820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338"/>
                      <w:bookmarkStart w:id="36" w:name="_1303215820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337"/>
                            <w:bookmarkStart w:id="39" w:name="_1303215819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337"/>
                      <w:bookmarkStart w:id="42" w:name="_1303215819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19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336"/>
                            <w:bookmarkStart w:id="45" w:name="_1303215818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336"/>
                      <w:bookmarkStart w:id="48" w:name="_1303215818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53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335"/>
                            <w:bookmarkStart w:id="51" w:name="_1303215816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5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335"/>
                      <w:bookmarkStart w:id="54" w:name="_1303215816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1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