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0245</wp:posOffset>
                </wp:positionV>
                <wp:extent cx="82296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6629400"/>
                          <a:chOff x="0" y="0"/>
                          <a:chExt cx="822960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0" y="388620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0" y="0"/>
                            <a:ext cx="13716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4.35pt;width:648pt;height:522pt" coordorigin="1440,1087" coordsize="1296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7207;width:2159;height:43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207;width:2159;height:431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7207;width:2159;height:431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7207;width:2159;height:43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87;width:2159;height:4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87;width:2159;height:431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087;width:2159;height:43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240;top:1087;width:2159;height:431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4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6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2545</wp:posOffset>
                </wp:positionH>
                <wp:positionV relativeFrom="page">
                  <wp:posOffset>347345</wp:posOffset>
                </wp:positionV>
                <wp:extent cx="1600200" cy="6858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3094990</wp:posOffset>
                </wp:positionV>
                <wp:extent cx="1600200" cy="3155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7001266"/>
                            <w:bookmarkStart w:id="1" w:name="_1303218755"/>
                            <w:bookmarkStart w:id="2" w:name="_1284802185"/>
                            <w:bookmarkStart w:id="3" w:name="_1284798648"/>
                            <w:bookmarkStart w:id="4" w:name="_1284625396"/>
                            <w:bookmarkStart w:id="5" w:name="_1284624357"/>
                            <w:bookmarkStart w:id="6" w:name="_1284553116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85pt;mso-wrap-distance-left:9.05pt;mso-wrap-distance-right:9.05pt;mso-wrap-distance-top:0pt;mso-wrap-distance-bottom:0pt;margin-top:243.7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7" w:name="_1347001266"/>
                      <w:bookmarkStart w:id="8" w:name="_1303218755"/>
                      <w:bookmarkStart w:id="9" w:name="_1284802185"/>
                      <w:bookmarkStart w:id="10" w:name="_1284798648"/>
                      <w:bookmarkStart w:id="11" w:name="_1284625396"/>
                      <w:bookmarkStart w:id="12" w:name="_1284624357"/>
                      <w:bookmarkStart w:id="13" w:name="_1284553116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0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14" w:name="_1347001268"/>
                            <w:bookmarkStart w:id="15" w:name="_1303218756"/>
                            <w:bookmarkStart w:id="16" w:name="_1284802186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7" w:name="_1347001268"/>
                      <w:bookmarkStart w:id="18" w:name="_1303218756"/>
                      <w:bookmarkStart w:id="19" w:name="_128480218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76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0" w:name="_1347001269"/>
                            <w:bookmarkStart w:id="21" w:name="_1303218757"/>
                            <w:bookmarkStart w:id="22" w:name="_1284802187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3" w:name="_1347001269"/>
                      <w:bookmarkStart w:id="24" w:name="_1303218757"/>
                      <w:bookmarkStart w:id="25" w:name="_1284802187"/>
                      <w:bookmarkEnd w:id="23"/>
                      <w:bookmarkEnd w:id="24"/>
                      <w:bookmarkEnd w:id="2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62545</wp:posOffset>
                </wp:positionH>
                <wp:positionV relativeFrom="page">
                  <wp:posOffset>3090545</wp:posOffset>
                </wp:positionV>
                <wp:extent cx="1600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26" w:name="_1347001270"/>
                            <w:bookmarkStart w:id="27" w:name="_1303218758"/>
                            <w:bookmarkStart w:id="28" w:name="_1284802189"/>
                            <w:bookmarkEnd w:id="26"/>
                            <w:bookmarkEnd w:id="27"/>
                            <w:bookmarkEnd w:id="2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3.35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29" w:name="_1347001270"/>
                      <w:bookmarkStart w:id="30" w:name="_1303218758"/>
                      <w:bookmarkStart w:id="31" w:name="_1284802189"/>
                      <w:bookmarkEnd w:id="29"/>
                      <w:bookmarkEnd w:id="30"/>
                      <w:bookmarkEnd w:id="31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0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6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2545</wp:posOffset>
                </wp:positionH>
                <wp:positionV relativeFrom="page">
                  <wp:posOffset>4229100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In Loving Memor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eath</w:t>
                            </w:r>
                          </w:p>
                          <w:p>
                            <w:pPr>
                              <w:pStyle w:val="BKMKdate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In Loving Memory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eased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Bi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Death</w:t>
                      </w:r>
                    </w:p>
                    <w:p>
                      <w:pPr>
                        <w:pStyle w:val="BKMKdate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545</wp:posOffset>
                </wp:positionH>
                <wp:positionV relativeFrom="page">
                  <wp:posOffset>697674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2" w:name="_1347001274"/>
                            <w:bookmarkStart w:id="33" w:name="_1303218763"/>
                            <w:bookmarkStart w:id="34" w:name="_1284802193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.3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5" w:name="_1347001274"/>
                      <w:bookmarkStart w:id="36" w:name="_1303218763"/>
                      <w:bookmarkStart w:id="37" w:name="_1284802193"/>
                      <w:bookmarkEnd w:id="35"/>
                      <w:bookmarkEnd w:id="36"/>
                      <w:bookmarkEnd w:id="3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0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38" w:name="_1347001273"/>
                            <w:bookmarkStart w:id="39" w:name="_1303218762"/>
                            <w:bookmarkStart w:id="40" w:name="_1284802192"/>
                            <w:bookmarkEnd w:id="38"/>
                            <w:bookmarkEnd w:id="39"/>
                            <w:bookmarkEnd w:id="4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1" w:name="_1347001273"/>
                      <w:bookmarkStart w:id="42" w:name="_1303218762"/>
                      <w:bookmarkStart w:id="43" w:name="_1284802192"/>
                      <w:bookmarkEnd w:id="41"/>
                      <w:bookmarkEnd w:id="42"/>
                      <w:bookmarkEnd w:id="4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6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44" w:name="_1347001272"/>
                            <w:bookmarkStart w:id="45" w:name="_1303218761"/>
                            <w:bookmarkStart w:id="46" w:name="_1284802191"/>
                            <w:bookmarkEnd w:id="44"/>
                            <w:bookmarkEnd w:id="45"/>
                            <w:bookmarkEnd w:id="46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4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7" w:name="_1347001272"/>
                      <w:bookmarkStart w:id="48" w:name="_1303218761"/>
                      <w:bookmarkStart w:id="49" w:name="_1284802191"/>
                      <w:bookmarkEnd w:id="47"/>
                      <w:bookmarkEnd w:id="48"/>
                      <w:bookmarkEnd w:id="4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2545</wp:posOffset>
                </wp:positionH>
                <wp:positionV relativeFrom="page">
                  <wp:posOffset>6972300</wp:posOffset>
                </wp:positionV>
                <wp:extent cx="1600200" cy="457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50" w:name="_1347001271"/>
                            <w:bookmarkStart w:id="51" w:name="_1303218760"/>
                            <w:bookmarkStart w:id="52" w:name="_1284802190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98295" cy="28194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49pt;mso-position-vertical-relative:page;margin-left:6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53" w:name="_1347001271"/>
                      <w:bookmarkStart w:id="54" w:name="_1303218760"/>
                      <w:bookmarkStart w:id="55" w:name="_1284802190"/>
                      <w:bookmarkEnd w:id="53"/>
                      <w:bookmarkEnd w:id="54"/>
                      <w:bookmarkEnd w:id="5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98295" cy="28194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16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14:00Z</dcterms:created>
  <dc:creator>Duane Flowers</dc:creator>
  <dc:description/>
  <cp:keywords/>
  <dc:language>en-US</dc:language>
  <cp:lastModifiedBy>MasterGeek</cp:lastModifiedBy>
  <cp:lastPrinted>2008-05-13T11:29:00Z</cp:lastPrinted>
  <dcterms:modified xsi:type="dcterms:W3CDTF">2010-09-26T15:08:00Z</dcterms:modified>
  <cp:revision>5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