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664845</wp:posOffset>
                </wp:positionV>
                <wp:extent cx="8229600" cy="662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6629400"/>
                          <a:chOff x="0" y="0"/>
                          <a:chExt cx="8229600" cy="662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2.35pt;width:648pt;height:522pt" coordorigin="1440,1047" coordsize="12960,10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7167;width:2159;height:43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7167;width:2159;height:43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7167;width:2159;height:43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7167;width:2159;height:43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047;width:2159;height:43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047;width:2159;height:43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1047;width:2159;height:43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1047;width:2159;height:43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0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6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62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45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1213"/>
                            <w:bookmarkStart w:id="1" w:name="_1303220418"/>
                            <w:bookmarkStart w:id="2" w:name="_1284802185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47001213"/>
                      <w:bookmarkStart w:id="8" w:name="_1303220418"/>
                      <w:bookmarkStart w:id="9" w:name="_1284802185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90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47001214"/>
                            <w:bookmarkStart w:id="15" w:name="_1303220420"/>
                            <w:bookmarkStart w:id="16" w:name="_1284802186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47001214"/>
                      <w:bookmarkStart w:id="18" w:name="_1303220420"/>
                      <w:bookmarkStart w:id="19" w:name="_1284802186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76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47001215"/>
                            <w:bookmarkStart w:id="21" w:name="_1303220421"/>
                            <w:bookmarkStart w:id="22" w:name="_1284802187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47001215"/>
                      <w:bookmarkStart w:id="24" w:name="_1303220421"/>
                      <w:bookmarkStart w:id="25" w:name="_1284802187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662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47001216"/>
                            <w:bookmarkStart w:id="27" w:name="_1303220423"/>
                            <w:bookmarkStart w:id="28" w:name="_1284802189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47001216"/>
                      <w:bookmarkStart w:id="30" w:name="_1303220423"/>
                      <w:bookmarkStart w:id="31" w:name="_1284802189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90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76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62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45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47001221"/>
                            <w:bookmarkStart w:id="33" w:name="_1303220428"/>
                            <w:bookmarkStart w:id="34" w:name="_1284802193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47001221"/>
                      <w:bookmarkStart w:id="36" w:name="_1303220428"/>
                      <w:bookmarkStart w:id="37" w:name="_1284802193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90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47001220"/>
                            <w:bookmarkStart w:id="39" w:name="_1303220427"/>
                            <w:bookmarkStart w:id="40" w:name="_1284802192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47001220"/>
                      <w:bookmarkStart w:id="42" w:name="_1303220427"/>
                      <w:bookmarkStart w:id="43" w:name="_1284802192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76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47001218"/>
                            <w:bookmarkStart w:id="45" w:name="_1303220425"/>
                            <w:bookmarkStart w:id="46" w:name="_1284802191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47001218"/>
                      <w:bookmarkStart w:id="48" w:name="_1303220425"/>
                      <w:bookmarkStart w:id="49" w:name="_1284802191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662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47001217"/>
                            <w:bookmarkStart w:id="51" w:name="_1303220424"/>
                            <w:bookmarkStart w:id="52" w:name="_1284802190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47001217"/>
                      <w:bookmarkStart w:id="54" w:name="_1303220424"/>
                      <w:bookmarkStart w:id="55" w:name="_1284802190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11:00Z</dcterms:created>
  <dc:creator>Duane Flowers</dc:creator>
  <dc:description/>
  <cp:keywords/>
  <dc:language>en-US</dc:language>
  <cp:lastModifiedBy>MasterGeek</cp:lastModifiedBy>
  <cp:lastPrinted>2008-05-13T11:29:00Z</cp:lastPrinted>
  <dcterms:modified xsi:type="dcterms:W3CDTF">2010-09-26T15:08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