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013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35pt;width:648pt;height:522pt" coordorigin="1440,94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6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06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6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06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4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4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4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4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189"/>
                            <w:bookmarkStart w:id="1" w:name="_1303220222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189"/>
                      <w:bookmarkStart w:id="8" w:name="_1303220222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190"/>
                            <w:bookmarkStart w:id="15" w:name="_1303220223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190"/>
                      <w:bookmarkStart w:id="18" w:name="_1303220223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191"/>
                            <w:bookmarkStart w:id="21" w:name="_1303220225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191"/>
                      <w:bookmarkStart w:id="24" w:name="_1303220225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192"/>
                            <w:bookmarkStart w:id="27" w:name="_1303220226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192"/>
                      <w:bookmarkStart w:id="30" w:name="_1303220226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196"/>
                            <w:bookmarkStart w:id="33" w:name="_1303220231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196"/>
                      <w:bookmarkStart w:id="36" w:name="_1303220231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195"/>
                            <w:bookmarkStart w:id="39" w:name="_1303220230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195"/>
                      <w:bookmarkStart w:id="42" w:name="_1303220230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194"/>
                            <w:bookmarkStart w:id="45" w:name="_1303220228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194"/>
                      <w:bookmarkStart w:id="48" w:name="_1303220228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193"/>
                            <w:bookmarkStart w:id="51" w:name="_1303220227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193"/>
                      <w:bookmarkStart w:id="54" w:name="_1303220227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0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8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