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029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.35pt;width:648pt;height:522pt" coordorigin="1440,110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22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2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22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22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0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10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10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110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163"/>
                            <w:bookmarkStart w:id="1" w:name="_1303219972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163"/>
                      <w:bookmarkStart w:id="8" w:name="_1303219972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165"/>
                            <w:bookmarkStart w:id="15" w:name="_1303219973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165"/>
                      <w:bookmarkStart w:id="18" w:name="_1303219973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166"/>
                            <w:bookmarkStart w:id="21" w:name="_1303219975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166"/>
                      <w:bookmarkStart w:id="24" w:name="_1303219975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167"/>
                            <w:bookmarkStart w:id="27" w:name="_1303219976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167"/>
                      <w:bookmarkStart w:id="30" w:name="_1303219976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171"/>
                            <w:bookmarkStart w:id="33" w:name="_1303219982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171"/>
                      <w:bookmarkStart w:id="36" w:name="_1303219982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170"/>
                            <w:bookmarkStart w:id="39" w:name="_1303219980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170"/>
                      <w:bookmarkStart w:id="42" w:name="_1303219980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169"/>
                            <w:bookmarkStart w:id="45" w:name="_1303219979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169"/>
                      <w:bookmarkStart w:id="48" w:name="_1303219979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168"/>
                            <w:bookmarkStart w:id="51" w:name="_1303219978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168"/>
                      <w:bookmarkStart w:id="54" w:name="_1303219978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9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8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