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35pt;width:648pt;height:522pt" coordorigin="1440,9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0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0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137"/>
                            <w:bookmarkStart w:id="1" w:name="_130321990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137"/>
                      <w:bookmarkStart w:id="8" w:name="_130321990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139"/>
                            <w:bookmarkStart w:id="15" w:name="_1303219910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139"/>
                      <w:bookmarkStart w:id="18" w:name="_1303219910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140"/>
                            <w:bookmarkStart w:id="21" w:name="_130321991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140"/>
                      <w:bookmarkStart w:id="24" w:name="_130321991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141"/>
                            <w:bookmarkStart w:id="27" w:name="_130321991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141"/>
                      <w:bookmarkStart w:id="30" w:name="_130321991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145"/>
                            <w:bookmarkStart w:id="33" w:name="_1303219918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145"/>
                      <w:bookmarkStart w:id="36" w:name="_1303219918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144"/>
                            <w:bookmarkStart w:id="39" w:name="_1303219916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144"/>
                      <w:bookmarkStart w:id="42" w:name="_1303219916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143"/>
                            <w:bookmarkStart w:id="45" w:name="_130321991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143"/>
                      <w:bookmarkStart w:id="48" w:name="_130321991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142"/>
                            <w:bookmarkStart w:id="51" w:name="_1303219914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142"/>
                      <w:bookmarkStart w:id="54" w:name="_1303219914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8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