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662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522pt" coordorigin="1440,7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8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8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112"/>
                            <w:bookmarkStart w:id="1" w:name="_130321984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112"/>
                      <w:bookmarkStart w:id="8" w:name="_130321984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114"/>
                            <w:bookmarkStart w:id="15" w:name="_1303219849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114"/>
                      <w:bookmarkStart w:id="18" w:name="_1303219849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115"/>
                            <w:bookmarkStart w:id="21" w:name="_1303219851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115"/>
                      <w:bookmarkStart w:id="24" w:name="_1303219851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116"/>
                            <w:bookmarkStart w:id="27" w:name="_1303219852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116"/>
                      <w:bookmarkStart w:id="30" w:name="_1303219852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120"/>
                            <w:bookmarkStart w:id="33" w:name="_1303219857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120"/>
                      <w:bookmarkStart w:id="36" w:name="_1303219857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119"/>
                            <w:bookmarkStart w:id="39" w:name="_1303219856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119"/>
                      <w:bookmarkStart w:id="42" w:name="_1303219856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118"/>
                            <w:bookmarkStart w:id="45" w:name="_1303219855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118"/>
                      <w:bookmarkStart w:id="48" w:name="_1303219855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117"/>
                            <w:bookmarkStart w:id="51" w:name="_1303219853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117"/>
                      <w:bookmarkStart w:id="54" w:name="_1303219853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