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648pt;height:522pt" coordorigin="1440,720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6840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840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6840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6840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720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20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20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20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72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684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058"/>
                            <w:bookmarkStart w:id="1" w:name="_1303219734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058"/>
                      <w:bookmarkStart w:id="8" w:name="_1303219734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059"/>
                            <w:bookmarkStart w:id="15" w:name="_1303219735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059"/>
                      <w:bookmarkStart w:id="18" w:name="_1303219735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060"/>
                            <w:bookmarkStart w:id="21" w:name="_1303219736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060"/>
                      <w:bookmarkStart w:id="24" w:name="_1303219736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061"/>
                            <w:bookmarkStart w:id="27" w:name="_1303219738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061"/>
                      <w:bookmarkStart w:id="30" w:name="_1303219738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065"/>
                            <w:bookmarkStart w:id="33" w:name="_1303219743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065"/>
                      <w:bookmarkStart w:id="36" w:name="_1303219743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064"/>
                            <w:bookmarkStart w:id="39" w:name="_1303219742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064"/>
                      <w:bookmarkStart w:id="42" w:name="_1303219742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063"/>
                            <w:bookmarkStart w:id="45" w:name="_1303219740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063"/>
                      <w:bookmarkStart w:id="48" w:name="_1303219740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062"/>
                            <w:bookmarkStart w:id="51" w:name="_1303219739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062"/>
                      <w:bookmarkStart w:id="54" w:name="_1303219739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02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07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