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52145</wp:posOffset>
                </wp:positionV>
                <wp:extent cx="8229600" cy="664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42000"/>
                          <a:chOff x="0" y="0"/>
                          <a:chExt cx="8229600" cy="66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1.35pt;width:648pt;height:523pt" coordorigin="1440,1027" coordsize="12960,10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1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1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1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1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10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1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030"/>
                            <w:bookmarkStart w:id="1" w:name="_1303219670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030"/>
                      <w:bookmarkStart w:id="8" w:name="_1303219670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032"/>
                            <w:bookmarkStart w:id="15" w:name="_1303219671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032"/>
                      <w:bookmarkStart w:id="18" w:name="_1303219671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033"/>
                            <w:bookmarkStart w:id="21" w:name="_1303219672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033"/>
                      <w:bookmarkStart w:id="24" w:name="_1303219672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034"/>
                            <w:bookmarkStart w:id="27" w:name="_1303219674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034"/>
                      <w:bookmarkStart w:id="30" w:name="_1303219674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038"/>
                            <w:bookmarkStart w:id="33" w:name="_1303219679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038"/>
                      <w:bookmarkStart w:id="36" w:name="_1303219679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037"/>
                            <w:bookmarkStart w:id="39" w:name="_1303219678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037"/>
                      <w:bookmarkStart w:id="42" w:name="_1303219678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036"/>
                            <w:bookmarkStart w:id="45" w:name="_1303219676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036"/>
                      <w:bookmarkStart w:id="48" w:name="_1303219676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035"/>
                            <w:bookmarkStart w:id="51" w:name="_1303219675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035"/>
                      <w:bookmarkStart w:id="54" w:name="_1303219675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0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