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633345</wp:posOffset>
                </wp:positionV>
                <wp:extent cx="8462645" cy="468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4686480"/>
                          <a:chOff x="0" y="0"/>
                          <a:chExt cx="846252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2320" y="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2320" y="3881880"/>
                            <a:ext cx="1600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7.35pt;width:666.3pt;height:369pt" coordorigin="1440,4147" coordsize="13326,7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7;top:4147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7;top:10260;width:2519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0" cy="5943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943600"/>
                          <a:chOff x="0" y="0"/>
                          <a:chExt cx="822960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886200"/>
                            <a:ext cx="1371600" cy="2057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648pt;height:468pt" coordorigin="1440,720" coordsize="12960,9360">
                <v:oval id="shape_0" stroked="f" o:allowincell="f" style="position:absolute;left:1440;top:720;width:2159;height:3239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oval>
                <v:oval id="shape_0" stroked="f" o:allowincell="f" style="position:absolute;left:5040;top:720;width:2159;height:3239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oval>
                <v:oval id="shape_0" stroked="f" o:allowincell="f" style="position:absolute;left:8640;top:720;width:2159;height:3239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12240;top:720;width:2159;height:3239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oval>
                <v:oval id="shape_0" stroked="f" o:allowincell="f" style="position:absolute;left:1440;top:6840;width:2159;height:3239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5040;top:6840;width:2159;height:3239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8640;top:6840;width:2159;height:3239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12240;top:6840;width:2159;height:3239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5:00Z</dcterms:created>
  <dc:creator>Duane Flowers</dc:creator>
  <dc:description/>
  <cp:keywords/>
  <dc:language>en-US</dc:language>
  <cp:lastModifiedBy>Property of Bass-Mollett</cp:lastModifiedBy>
  <cp:lastPrinted>2008-05-14T10:59:00Z</cp:lastPrinted>
  <dcterms:modified xsi:type="dcterms:W3CDTF">2008-10-07T19:4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