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85800</wp:posOffset>
                </wp:positionV>
                <wp:extent cx="8234045" cy="663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3920" cy="6634440"/>
                          <a:chOff x="0" y="0"/>
                          <a:chExt cx="8233920" cy="663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61960" y="3890520"/>
                            <a:ext cx="1372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372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9960" y="0"/>
                            <a:ext cx="1372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5960" y="0"/>
                            <a:ext cx="1372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61960" y="0"/>
                            <a:ext cx="1372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20" y="3885480"/>
                            <a:ext cx="1372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9960" y="3886200"/>
                            <a:ext cx="1372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5960" y="3886200"/>
                            <a:ext cx="1372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6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176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4pt;width:648.35pt;height:522.4pt" coordorigin="1440,1080" coordsize="12967,10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46;top:7207;width:2160;height:432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1080;width:2160;height:432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1080;width:2160;height:43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46;top:1080;width:2160;height:43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1080;width:2160;height:432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7199;width:2160;height:432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7200;width:2160;height:432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646;top:7200;width:2160;height:432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112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24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18763756"/>
                            <w:bookmarkStart w:id="1" w:name="_1303219331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18763756"/>
                      <w:bookmarkStart w:id="8" w:name="_1303219331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18763757"/>
                            <w:bookmarkStart w:id="15" w:name="_1303219332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18763757"/>
                      <w:bookmarkStart w:id="18" w:name="_1303219332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18763759"/>
                            <w:bookmarkStart w:id="21" w:name="_1303219333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18763759"/>
                      <w:bookmarkStart w:id="24" w:name="_1303219333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18763760"/>
                            <w:bookmarkStart w:id="27" w:name="_1303219334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18763760"/>
                      <w:bookmarkStart w:id="30" w:name="_1303219334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18763764"/>
                            <w:bookmarkStart w:id="33" w:name="_1303219340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18763764"/>
                      <w:bookmarkStart w:id="36" w:name="_1303219340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18763763"/>
                            <w:bookmarkStart w:id="39" w:name="_1303219338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18763763"/>
                      <w:bookmarkStart w:id="42" w:name="_1303219338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18763762"/>
                            <w:bookmarkStart w:id="45" w:name="_1303219337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18763762"/>
                      <w:bookmarkStart w:id="48" w:name="_1303219337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18763761"/>
                            <w:bookmarkStart w:id="51" w:name="_1303219336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18763761"/>
                      <w:bookmarkStart w:id="54" w:name="_1303219336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54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11-03T20:5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