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251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35pt;width:648pt;height:522pt" coordorigin="1440,82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94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94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94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94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2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82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82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82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84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96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0951"/>
                            <w:bookmarkStart w:id="1" w:name="_1303219501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0951"/>
                      <w:bookmarkStart w:id="8" w:name="_1303219501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0952"/>
                            <w:bookmarkStart w:id="15" w:name="_1303219502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0952"/>
                      <w:bookmarkStart w:id="18" w:name="_1303219502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0953"/>
                            <w:bookmarkStart w:id="21" w:name="_1303219503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0953"/>
                      <w:bookmarkStart w:id="24" w:name="_1303219503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0954"/>
                            <w:bookmarkStart w:id="27" w:name="_1303219504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0954"/>
                      <w:bookmarkStart w:id="30" w:name="_1303219504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0958"/>
                            <w:bookmarkStart w:id="33" w:name="_1303219510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0958"/>
                      <w:bookmarkStart w:id="36" w:name="_1303219510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0957"/>
                            <w:bookmarkStart w:id="39" w:name="_1303219508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0957"/>
                      <w:bookmarkStart w:id="42" w:name="_1303219508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0956"/>
                            <w:bookmarkStart w:id="45" w:name="_1303219507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0956"/>
                      <w:bookmarkStart w:id="48" w:name="_1303219507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0955"/>
                            <w:bookmarkStart w:id="51" w:name="_1303219506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0955"/>
                      <w:bookmarkStart w:id="54" w:name="_1303219506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3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