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287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922"/>
                            <w:bookmarkStart w:id="1" w:name="_1303220528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922"/>
                      <w:bookmarkStart w:id="8" w:name="_1303220528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924"/>
                            <w:bookmarkStart w:id="15" w:name="_1303220529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924"/>
                      <w:bookmarkStart w:id="18" w:name="_1303220529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925"/>
                            <w:bookmarkStart w:id="21" w:name="_1303220531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925"/>
                      <w:bookmarkStart w:id="24" w:name="_1303220531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926"/>
                            <w:bookmarkStart w:id="27" w:name="_1303220532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926"/>
                      <w:bookmarkStart w:id="30" w:name="_1303220532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930"/>
                            <w:bookmarkStart w:id="33" w:name="_1303220537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930"/>
                      <w:bookmarkStart w:id="36" w:name="_1303220537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929"/>
                            <w:bookmarkStart w:id="39" w:name="_1303220536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929"/>
                      <w:bookmarkStart w:id="42" w:name="_1303220536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928"/>
                            <w:bookmarkStart w:id="45" w:name="_1303220535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928"/>
                      <w:bookmarkStart w:id="48" w:name="_1303220535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927"/>
                            <w:bookmarkStart w:id="51" w:name="_1303220533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927"/>
                      <w:bookmarkStart w:id="54" w:name="_1303220533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