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108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2.35pt;width:648pt;height:522pt" coordorigin="1440,64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76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76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76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76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4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4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4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64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64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676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0871"/>
                            <w:bookmarkStart w:id="1" w:name="_1303219277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0871"/>
                      <w:bookmarkStart w:id="8" w:name="_1303219277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0872"/>
                            <w:bookmarkStart w:id="15" w:name="_1303219278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0872"/>
                      <w:bookmarkStart w:id="18" w:name="_1303219278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0873"/>
                            <w:bookmarkStart w:id="21" w:name="_1303219280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0873"/>
                      <w:bookmarkStart w:id="24" w:name="_1303219280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0874"/>
                            <w:bookmarkStart w:id="27" w:name="_1303219281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0874"/>
                      <w:bookmarkStart w:id="30" w:name="_1303219281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0878"/>
                            <w:bookmarkStart w:id="33" w:name="_1303219286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0878"/>
                      <w:bookmarkStart w:id="36" w:name="_1303219286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0877"/>
                            <w:bookmarkStart w:id="39" w:name="_1303219285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0877"/>
                      <w:bookmarkStart w:id="42" w:name="_1303219285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0876"/>
                            <w:bookmarkStart w:id="45" w:name="_1303219283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0876"/>
                      <w:bookmarkStart w:id="48" w:name="_1303219283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0875"/>
                            <w:bookmarkStart w:id="51" w:name="_1303219282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0875"/>
                      <w:bookmarkStart w:id="54" w:name="_1303219282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7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