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35pt;width:648pt;height:522pt" coordorigin="1440,9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126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38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2617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0803"/>
                            <w:bookmarkStart w:id="1" w:name="_1303219114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0803"/>
                      <w:bookmarkStart w:id="8" w:name="_1303219114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0804"/>
                            <w:bookmarkStart w:id="15" w:name="_1303219116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0804"/>
                      <w:bookmarkStart w:id="18" w:name="_1303219116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0805"/>
                            <w:bookmarkStart w:id="21" w:name="_1303219117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0805"/>
                      <w:bookmarkStart w:id="24" w:name="_1303219117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0806"/>
                            <w:bookmarkStart w:id="27" w:name="_1303219118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0806"/>
                      <w:bookmarkStart w:id="30" w:name="_1303219118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261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35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0810"/>
                            <w:bookmarkStart w:id="33" w:name="_1303219123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0810"/>
                      <w:bookmarkStart w:id="36" w:name="_1303219123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0809"/>
                            <w:bookmarkStart w:id="39" w:name="_1303219122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0809"/>
                      <w:bookmarkStart w:id="42" w:name="_1303219122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0808"/>
                            <w:bookmarkStart w:id="45" w:name="_1303219121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0808"/>
                      <w:bookmarkStart w:id="48" w:name="_1303219121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0807"/>
                            <w:bookmarkStart w:id="51" w:name="_1303219119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0807"/>
                      <w:bookmarkStart w:id="54" w:name="_1303219119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5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