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546100</wp:posOffset>
                </wp:positionV>
                <wp:extent cx="8229600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6629400"/>
                          <a:chOff x="0" y="0"/>
                          <a:chExt cx="8229600" cy="66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72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58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3pt;width:648pt;height:522pt" coordorigin="1440,860" coordsize="12960,10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860;width:2159;height:43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860;width:2159;height:43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860;width:2159;height:43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6980;width:2159;height:43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6980;width:2159;height:4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6980;width:2159;height:4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6980;width:2159;height:43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860;width:2159;height:43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440;top:860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40;top:6980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6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62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0774"/>
                            <w:bookmarkStart w:id="1" w:name="_1303218878"/>
                            <w:bookmarkStart w:id="2" w:name="_1284802185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0774"/>
                      <w:bookmarkStart w:id="8" w:name="_1303218878"/>
                      <w:bookmarkStart w:id="9" w:name="_1284802185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0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0775"/>
                            <w:bookmarkStart w:id="15" w:name="_1303218880"/>
                            <w:bookmarkStart w:id="16" w:name="_1284802186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0775"/>
                      <w:bookmarkStart w:id="18" w:name="_1303218880"/>
                      <w:bookmarkStart w:id="19" w:name="_1284802186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6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0776"/>
                            <w:bookmarkStart w:id="21" w:name="_1303218881"/>
                            <w:bookmarkStart w:id="22" w:name="_1284802187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0776"/>
                      <w:bookmarkStart w:id="24" w:name="_1303218881"/>
                      <w:bookmarkStart w:id="25" w:name="_1284802187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62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0777"/>
                            <w:bookmarkStart w:id="27" w:name="_1303218882"/>
                            <w:bookmarkStart w:id="28" w:name="_1284802189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0777"/>
                      <w:bookmarkStart w:id="30" w:name="_1303218882"/>
                      <w:bookmarkStart w:id="31" w:name="_1284802189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0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6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62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45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0782"/>
                            <w:bookmarkStart w:id="33" w:name="_1303218887"/>
                            <w:bookmarkStart w:id="34" w:name="_1284802193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0782"/>
                      <w:bookmarkStart w:id="36" w:name="_1303218887"/>
                      <w:bookmarkStart w:id="37" w:name="_1284802193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0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0781"/>
                            <w:bookmarkStart w:id="39" w:name="_1303218886"/>
                            <w:bookmarkStart w:id="40" w:name="_1284802192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0781"/>
                      <w:bookmarkStart w:id="42" w:name="_1303218886"/>
                      <w:bookmarkStart w:id="43" w:name="_1284802192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6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0780"/>
                            <w:bookmarkStart w:id="45" w:name="_1303218885"/>
                            <w:bookmarkStart w:id="46" w:name="_1284802191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0780"/>
                      <w:bookmarkStart w:id="48" w:name="_1303218885"/>
                      <w:bookmarkStart w:id="49" w:name="_1284802191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62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0779"/>
                            <w:bookmarkStart w:id="51" w:name="_1303218883"/>
                            <w:bookmarkStart w:id="52" w:name="_1284802190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0779"/>
                      <w:bookmarkStart w:id="54" w:name="_1303218883"/>
                      <w:bookmarkStart w:id="55" w:name="_1284802190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19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05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