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2628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747"/>
                            <w:bookmarkStart w:id="1" w:name="_1303220579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747"/>
                      <w:bookmarkStart w:id="8" w:name="_1303220579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748"/>
                            <w:bookmarkStart w:id="15" w:name="_1303220580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748"/>
                      <w:bookmarkStart w:id="18" w:name="_1303220580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749"/>
                            <w:bookmarkStart w:id="21" w:name="_130322058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749"/>
                      <w:bookmarkStart w:id="24" w:name="_130322058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750"/>
                            <w:bookmarkStart w:id="27" w:name="_1303220583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750"/>
                      <w:bookmarkStart w:id="30" w:name="_1303220583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262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MKdates"/>
                              <w:rPr/>
                            </w:pPr>
                            <w:r>
                              <w:rPr/>
                              <w:t>Type your custom 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KMKdates"/>
                        <w:rPr/>
                      </w:pPr>
                      <w:r>
                        <w:rPr/>
                        <w:t>Type your custom 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754"/>
                            <w:bookmarkStart w:id="33" w:name="_1303220588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754"/>
                      <w:bookmarkStart w:id="36" w:name="_1303220588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753"/>
                            <w:bookmarkStart w:id="39" w:name="_1303220587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753"/>
                      <w:bookmarkStart w:id="42" w:name="_1303220587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752"/>
                            <w:bookmarkStart w:id="45" w:name="_130322058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752"/>
                      <w:bookmarkStart w:id="48" w:name="_130322058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751"/>
                            <w:bookmarkStart w:id="51" w:name="_1303220584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751"/>
                      <w:bookmarkStart w:id="54" w:name="_1303220584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0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4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5:00Z</dcterms:modified>
  <cp:revision>11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