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84200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pt;width:648pt;height:522pt" coordorigin="1440,92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4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04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4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04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2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2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2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2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92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04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0712"/>
                            <w:bookmarkStart w:id="1" w:name="_1303219385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0712"/>
                      <w:bookmarkStart w:id="8" w:name="_1303219385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0713"/>
                            <w:bookmarkStart w:id="15" w:name="_1303219386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0713"/>
                      <w:bookmarkStart w:id="18" w:name="_1303219386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0714"/>
                            <w:bookmarkStart w:id="21" w:name="_1303219388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0714"/>
                      <w:bookmarkStart w:id="24" w:name="_1303219388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0715"/>
                            <w:bookmarkStart w:id="27" w:name="_1303219389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0715"/>
                      <w:bookmarkStart w:id="30" w:name="_1303219389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0720"/>
                            <w:bookmarkStart w:id="33" w:name="_1303219394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0720"/>
                      <w:bookmarkStart w:id="36" w:name="_1303219394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0718"/>
                            <w:bookmarkStart w:id="39" w:name="_1303219393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0718"/>
                      <w:bookmarkStart w:id="42" w:name="_1303219393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0717"/>
                            <w:bookmarkStart w:id="45" w:name="_1303219392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0717"/>
                      <w:bookmarkStart w:id="48" w:name="_1303219392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0716"/>
                            <w:bookmarkStart w:id="51" w:name="_1303219390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0716"/>
                      <w:bookmarkStart w:id="54" w:name="_1303219390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6:00Z</dcterms:created>
  <dc:creator>Duane Flowers</dc:creator>
  <dc:description/>
  <cp:keywords/>
  <dc:language>en-US</dc:language>
  <cp:lastModifiedBy>MasterGeek</cp:lastModifiedBy>
  <cp:lastPrinted>2008-10-07T12:09:00Z</cp:lastPrinted>
  <dcterms:modified xsi:type="dcterms:W3CDTF">2010-09-26T15:05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