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560070</wp:posOffset>
                </wp:positionV>
                <wp:extent cx="7397750" cy="468439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7640" cy="4684320"/>
                          <a:chOff x="0" y="0"/>
                          <a:chExt cx="7397640" cy="46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86200"/>
                            <a:ext cx="539640" cy="798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4.1pt;width:582.5pt;height:368.85pt" coordorigin="547,882" coordsize="11650,7377">
                <v:oval id="shape_0" stroked="f" o:allowincell="f" style="position:absolute;left:547;top:882;width:849;height:1256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oval>
                <v:oval id="shape_0" stroked="f" o:allowincell="f" style="position:absolute;left:4147;top:882;width:849;height:1256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oval>
                <v:oval id="shape_0" stroked="f" o:allowincell="f" style="position:absolute;left:7747;top:882;width:849;height:1256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oval>
                <v:oval id="shape_0" stroked="f" o:allowincell="f" style="position:absolute;left:11347;top:882;width:849;height:1256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oval>
                <v:oval id="shape_0" stroked="f" o:allowincell="f" style="position:absolute;left:4147;top:7002;width:849;height:1256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oval>
                <v:oval id="shape_0" stroked="f" o:allowincell="f" style="position:absolute;left:7740;top:7002;width:849;height:1256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oval>
                <v:oval id="shape_0" stroked="f" o:allowincell="f" style="position:absolute;left:547;top:7002;width:849;height:1256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oval>
                <v:oval id="shape_0" stroked="f" o:allowincell="f" style="position:absolute;left:11340;top:7002;width:849;height:1256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345</wp:posOffset>
                </wp:positionH>
                <wp:positionV relativeFrom="page">
                  <wp:posOffset>347345</wp:posOffset>
                </wp:positionV>
                <wp:extent cx="8458200" cy="7086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7086600"/>
                          <a:chOff x="0" y="0"/>
                          <a:chExt cx="8458200" cy="7086600"/>
                        </a:xfrm>
                      </wpg:grpSpPr>
                      <wps:wsp>
                        <wps:cNvSpPr txBox="1"/>
                        <wps:spPr>
                          <a:xfrm>
                            <a:off x="57096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22788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743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0234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4109760"/>
                            <a:ext cx="10242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625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9680"/>
                            <a:ext cx="1600200" cy="17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27.35pt;width:666pt;height:558pt" coordorigin="547,547" coordsize="1332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906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4874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486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215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166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3;top:7019;width:1612;height:1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0987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10980;width:251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8279;width:2519;height:2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54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6667;width:25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4:00Z</dcterms:created>
  <dc:creator>Duane Flowers</dc:creator>
  <dc:description/>
  <cp:keywords/>
  <dc:language>en-US</dc:language>
  <cp:lastModifiedBy>MasterGeek</cp:lastModifiedBy>
  <cp:lastPrinted>2008-05-13T17:13:00Z</cp:lastPrinted>
  <dcterms:modified xsi:type="dcterms:W3CDTF">2010-09-26T15:05:00Z</dcterms:modified>
  <cp:revision>10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