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560070</wp:posOffset>
                </wp:positionV>
                <wp:extent cx="7397750" cy="468439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4.1pt;width:582.5pt;height:368.85pt" coordorigin="547,882" coordsize="11650,7377">
                <v:oval id="shape_0" stroked="f" o:allowincell="f" style="position:absolute;left:547;top:882;width:849;height:1256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82;width:849;height:1256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82;width:849;height:1256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82;width:849;height:1256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02;width:849;height:1256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02;width:849;height:1256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02;width:849;height:1256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02;width:849;height:1256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166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0:00Z</dcterms:created>
  <dc:creator>Duane Flowers</dc:creator>
  <dc:description/>
  <cp:keywords/>
  <dc:language>en-US</dc:language>
  <cp:lastModifiedBy>MasterGeek</cp:lastModifiedBy>
  <cp:lastPrinted>2008-05-13T17:13:00Z</cp:lastPrinted>
  <dcterms:modified xsi:type="dcterms:W3CDTF">2010-09-26T15:0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