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1257300</wp:posOffset>
                </wp:positionV>
                <wp:extent cx="3657600" cy="548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8pt;margin-top:99pt;width:287.95pt;height:43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2917080" y="1828800"/>
                            <a:ext cx="2853000" cy="4343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9100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6629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Please click on the exclamation point and press your delete key, before printing!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will delete the yellow rectangle be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ollow the instructions on the prior page to aid in the use of this templ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7240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1033200" y="0"/>
                              <a:ext cx="0" cy="10058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8200" y="0"/>
                              <a:ext cx="0" cy="10058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0"/>
                              <a:ext cx="7772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791.95pt" coordorigin="0,0" coordsize="12239,15839">
                <v:rect id="shape_0" stroked="t" o:allowincell="f" style="position:absolute;left:4594;top:2880;width:4492;height:6839;mso-wrap-style:none;v-text-anchor:middle;mso-position-horizontal-relative:page;mso-position-vertical-relative:page">
                  <v:fill o:detectmouseclick="t" on="false"/>
                  <v:stroke color="yellow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;width:1432;height:143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80;width:1043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Please click on the exclamation point and press your delete key, before printing!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will delete the yellow rectangle bel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ollow the instructions on the prior page to aid in the use of this templ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2239;height:15839">
                  <v:line id="shape_0" from="1627,0" to="1627,15839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627,0" to="10627,15839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13680" to="12239,13680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4545</wp:posOffset>
                </wp:positionH>
                <wp:positionV relativeFrom="page">
                  <wp:posOffset>2133600</wp:posOffset>
                </wp:positionV>
                <wp:extent cx="2027555" cy="30861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30862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35pt;margin-top:168pt;width:159.6pt;height:242.95pt;mso-wrap-style:none;v-text-anchor:middle;mso-position-horizontal-relative:page;mso-position-vertical-relative:page">
                <v:imagedata r:id="rId5" o:detectmouseclick="t"/>
                <v:stroke color="white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2514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ppfc"/>
                              <w:rPr/>
                            </w:pPr>
                            <w:r>
                              <w:rPr/>
                              <w:t>In Loving Memory Of</w:t>
                            </w:r>
                          </w:p>
                          <w:p>
                            <w:pPr>
                              <w:pStyle w:val="Bmppfc"/>
                              <w:rPr/>
                            </w:pPr>
                            <w:r>
                              <w:rPr/>
                              <w:t>Deceased Name</w:t>
                            </w:r>
                          </w:p>
                        </w:txbxContent>
                      </wps:txbx>
                      <wps:bodyPr anchor="t" lIns="63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78pt;mso-position-vertical-relative:text;margin-left:207pt;mso-position-horizontal-relative:text">
                <v:fill opacity="0f"/>
                <v:textbox inset="0.000694444444444445in,0.100694444444444in,0.000694444444444445in,0.000694444444444445in">
                  <w:txbxContent>
                    <w:p>
                      <w:pPr>
                        <w:pStyle w:val="Bmppfc"/>
                        <w:rPr/>
                      </w:pPr>
                      <w:r>
                        <w:rPr/>
                        <w:t>In Loving Memory Of</w:t>
                      </w:r>
                    </w:p>
                    <w:p>
                      <w:pPr>
                        <w:pStyle w:val="Bmppfc"/>
                        <w:rPr/>
                      </w:pPr>
                      <w:r>
                        <w:rPr/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pfc">
    <w:name w:val="bmp_pfc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04:00Z</dcterms:created>
  <dc:creator>Bass-Mollett Publishers, Inc.</dc:creator>
  <dc:description/>
  <dc:language>en-US</dc:language>
  <cp:lastModifiedBy>Bass-Mollett Publishers, Inc.</cp:lastModifiedBy>
  <cp:lastPrinted>2004-11-19T13:04:00Z</cp:lastPrinted>
  <dcterms:modified xsi:type="dcterms:W3CDTF">2004-11-23T17:02:00Z</dcterms:modified>
  <cp:revision>3</cp:revision>
  <dc:subject/>
  <dc:title/>
</cp:coreProperties>
</file>