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ge">
                  <wp:posOffset>1262380</wp:posOffset>
                </wp:positionV>
                <wp:extent cx="3657600" cy="548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48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99.4pt;width:287.95pt;height:431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2917080" y="1828800"/>
                            <a:ext cx="2853000" cy="4343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320"/>
                            <a:ext cx="91008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4480"/>
                            <a:ext cx="6629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Please click on the exclamation point and press your delete key, before printing!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will delete the yellow rectangle bel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ollow the instructions on the prior page to aid in the use of this templ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7240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1033200" y="0"/>
                              <a:ext cx="0" cy="10058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8200" y="0"/>
                              <a:ext cx="0" cy="10058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0"/>
                              <a:ext cx="7772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5pt;height:791.95pt" coordorigin="0,0" coordsize="12239,15839">
                <v:rect id="shape_0" stroked="t" o:allowincell="f" style="position:absolute;left:4594;top:2880;width:4492;height:6839;mso-wrap-style:none;v-text-anchor:middle;mso-position-horizontal-relative:page;mso-position-vertical-relative:page">
                  <v:fill o:detectmouseclick="t" on="false"/>
                  <v:stroke color="yellow" weight="381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;width:1432;height:143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80;width:1043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Please click on the exclamation point and press your delete key, before printing!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will delete the yellow rectangle bel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ollow the instructions on the prior page to aid in the use of this templa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2239;height:15839">
                  <v:line id="shape_0" from="1627,0" to="1627,15839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627,0" to="10627,15839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13680" to="12239,13680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56:00Z</dcterms:created>
  <dc:creator>Bass-Mollett Publishers, Inc.</dc:creator>
  <dc:description/>
  <dc:language>en-US</dc:language>
  <cp:lastModifiedBy>Bass-Mollett Publishers, Inc.</cp:lastModifiedBy>
  <cp:lastPrinted>2004-11-19T13:04:00Z</cp:lastPrinted>
  <dcterms:modified xsi:type="dcterms:W3CDTF">2004-11-23T17:01:00Z</dcterms:modified>
  <cp:revision>3</cp:revision>
  <dc:subject/>
  <dc:title/>
</cp:coreProperties>
</file>