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04545</wp:posOffset>
                </wp:positionV>
                <wp:extent cx="8229600" cy="20662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2066400"/>
                          <a:chOff x="0" y="0"/>
                          <a:chExt cx="8229600" cy="206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066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371600" cy="2066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371600" cy="2066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1371600" cy="2066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3.35pt;width:648pt;height:162.7pt" coordorigin="1440,1267" coordsize="12960,3254">
                <v:oval id="shape_0" stroked="f" o:allowincell="f" style="position:absolute;left:1440;top:1267;width:2159;height:3253;mso-wrap-style:none;v-text-anchor:middle;mso-position-horizontal-relative:page;mso-position-vertical-relative:page">
                  <v:imagedata r:id="rId6" o:detectmouseclick="t"/>
                  <v:stroke color="#3465a4" joinstyle="round" endcap="flat"/>
                  <w10:wrap type="none"/>
                </v:oval>
                <v:oval id="shape_0" stroked="f" o:allowincell="f" style="position:absolute;left:5040;top:1267;width:2159;height:3253;mso-wrap-style:none;v-text-anchor:middle;mso-position-horizontal-relative:page;mso-position-vertical-relative:page">
                  <v:imagedata r:id="rId7" o:detectmouseclick="t"/>
                  <v:stroke color="#3465a4" joinstyle="round" endcap="flat"/>
                  <w10:wrap type="none"/>
                </v:oval>
                <v:oval id="shape_0" stroked="f" o:allowincell="f" style="position:absolute;left:8640;top:1267;width:2159;height:3253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2240;top:1267;width:2159;height:3253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090545</wp:posOffset>
                </wp:positionV>
                <wp:extent cx="8229600" cy="956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956880"/>
                          <a:chOff x="0" y="0"/>
                          <a:chExt cx="8229600" cy="95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37160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37160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37160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3.35pt;width:648pt;height:75.35pt" coordorigin="1440,4867" coordsize="12960,1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867;width:2159;height:15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867;width:2159;height:15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4867;width:2159;height:15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4867;width:2159;height:15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22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9:00Z</dcterms:created>
  <dc:creator>Duane Flowers</dc:creator>
  <dc:description/>
  <cp:keywords/>
  <dc:language>en-US</dc:language>
  <cp:lastModifiedBy>Property of Bass-Mollett</cp:lastModifiedBy>
  <cp:lastPrinted>2008-05-12T17:02:00Z</cp:lastPrinted>
  <dcterms:modified xsi:type="dcterms:W3CDTF">2008-10-06T13:4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