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54864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229600"/>
                          <a:chOff x="0" y="0"/>
                          <a:chExt cx="5486400" cy="822960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22860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lace text with service in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432pt;height:648pt" coordorigin="720,720" coordsize="864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7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7920;width:3599;height:57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lace text with service informatio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3599;height:575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920;width:3599;height:575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0:24:00Z</dcterms:created>
  <dc:creator>Duane Mollett</dc:creator>
  <dc:description/>
  <dc:language>en-US</dc:language>
  <cp:lastModifiedBy>Duane Mollett</cp:lastModifiedBy>
  <cp:lastPrinted>2004-04-12T15:04:00Z</cp:lastPrinted>
  <dcterms:modified xsi:type="dcterms:W3CDTF">2004-04-12T20:24:00Z</dcterms:modified>
  <cp:revision>2</cp:revision>
  <dc:subject/>
  <dc:title/>
</cp:coreProperties>
</file>