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pt;width:180pt;height:648pt" coordorigin="576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1828800" cy="7315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0"/>
                          <a:chOff x="0" y="0"/>
                          <a:chExt cx="182880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144pt;height:576pt" coordorigin="1080,720" coordsize="2880,11520">
                <v:oval id="shape_0" stroked="f" o:allowincell="f" style="position:absolute;left:1080;top:720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1080;top:7920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286000" cy="525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257800"/>
                          <a:chOff x="0" y="0"/>
                          <a:chExt cx="2286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180pt;height:414pt" coordorigin="720,5400" coordsize="3600,8280">
                <v:shape id="shape_0" fillcolor="white" stroked="f" o:allowincell="f" style="position:absolute;left:720;top:54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60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10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5T16:11:00Z</dcterms:modified>
  <cp:revision>3</cp:revision>
  <dc:subject/>
  <dc:title/>
</cp:coreProperties>
</file>