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0pt;width:180pt;height:414pt" coordorigin="5760,5400" coordsize="360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828800" cy="73152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pt;width:144pt;height:576pt" coordorigin="6120,720" coordsize="2880,11520">
                <v:oval id="shape_0" stroked="f" o:allowincell="f" style="position:absolute;left:6120;top:720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6120;top:7920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44:00Z</dcterms:created>
  <dc:creator>Duane Mollett</dc:creator>
  <dc:description/>
  <dc:language>en-US</dc:language>
  <cp:lastModifiedBy>Duane Mollett</cp:lastModifiedBy>
  <cp:lastPrinted>2004-04-13T13:37:00Z</cp:lastPrinted>
  <dcterms:modified xsi:type="dcterms:W3CDTF">2004-04-13T18:43:00Z</dcterms:modified>
  <cp:revision>3</cp:revision>
  <dc:subject/>
  <dc:title/>
</cp:coreProperties>
</file>