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Crossing%20the%20B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rossing%20the%20Ba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rossing%20the%20Bar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rossing%20the%20Bar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55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10:00Z</dcterms:modified>
  <cp:revision>2</cp:revision>
  <dc:subject/>
  <dc:title/>
</cp:coreProperties>
</file>