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8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9180">
                  <v:rect id="shape_0" stroked="f" o:allowincell="f" style="position:absolute;left:2880;top:720;width:2519;height:125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125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6521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1.35pt;width:102.25pt;height:549.15pt" coordorigin="780,1027" coordsize="2045,10983">
                <v:rect id="shape_0" stroked="f" o:allowincell="f" style="position:absolute;left:780;top:102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80;top:894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