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143000</wp:posOffset>
            </wp:positionV>
            <wp:extent cx="2971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29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5:12:00Z</dcterms:modified>
  <cp:revision>3</cp:revision>
  <dc:subject/>
  <dc:title/>
</cp:coreProperties>
</file>