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1117600</wp:posOffset>
            </wp:positionV>
            <wp:extent cx="29718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28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4-21T14:28:00Z</dcterms:modified>
  <cp:revision>2</cp:revision>
  <dc:subject/>
  <dc:title/>
</cp:coreProperties>
</file>