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924"/>
                            <w:bookmarkStart w:id="1" w:name="_1303229534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47002924"/>
                      <w:bookmarkStart w:id="5" w:name="_1303229534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47002923"/>
                            <w:bookmarkStart w:id="9" w:name="_1303229532"/>
                            <w:bookmarkStart w:id="10" w:name="_1284624356"/>
                            <w:bookmarkEnd w:id="8"/>
                            <w:bookmarkEnd w:id="9"/>
                            <w:bookmarkEnd w:id="1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1" w:name="_1347002923"/>
                      <w:bookmarkStart w:id="12" w:name="_1303229532"/>
                      <w:bookmarkStart w:id="13" w:name="_1284624356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2:36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20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