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254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pt;width:234.05pt;height:720.05pt" coordorigin="720,-4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880"/>
                            <w:bookmarkStart w:id="1" w:name="_1303214555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880"/>
                      <w:bookmarkStart w:id="6" w:name="_1303214555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879"/>
                            <w:bookmarkStart w:id="11" w:name="_1303214554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879"/>
                      <w:bookmarkStart w:id="13" w:name="_1303214554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9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9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